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的乐土与世外桃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：隐逸的乐土与世外桃源</w:t>
      </w:r>
      <w:r>
        <w:rPr>
          <w:sz w:val="32"/>
          <w:szCs w:val="32"/>
        </w:rPr>
        <w:t>&lt;/p&gt;&lt;p&gt;&lt;img src="/static-img/GED6P074AH-h4Lspk75oCc1aJCsF1ysS0MLkHvgJ-olDOvEyqpVNR-S6-Jt3AfdK.jpg"&gt;&lt;/p&gt;&lt;p&gt;</w:t>
      </w:r>
      <w:r>
        <w:rPr>
          <w:sz w:val="32"/>
          <w:szCs w:val="32"/>
        </w:rPr>
        <w:t>在遥远的古代，有一座被传说中的仙人选定为隐居之地的山村，那就是桃源山村。这个名字听起来就充满了神秘和美丽，仿佛是对一个宁静而又不凡的地方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桃源</w:t>
      </w:r>
      <w:r>
        <w:rPr>
          <w:sz w:val="32"/>
          <w:szCs w:val="32"/>
        </w:rPr>
        <w:t>&lt;/p&gt;&lt;p&gt;&lt;img src="/static-img/gX4lJOFLpg_vbC4kr6_vEc1aJCsF1ysS0MLkHvgJ-ok5_nmW8hzzBJAzB6ORqqKIKd97E-hNa5YbOcl4Z0xMdg.jpg"&gt;&lt;/p&gt;&lt;p&gt;</w:t>
      </w:r>
      <w:r>
        <w:rPr>
          <w:sz w:val="32"/>
          <w:szCs w:val="32"/>
        </w:rPr>
        <w:t>自古以来，人们对于完美的生活有着无尽的向往，而“桃花林”、“仙境”、“乐土”等词汇常常被用来形容那样的地方。这样的理想化描述，不仅出现在诗歌和文学作品中，也深植于人们的心中。在这片土地上，一位渴望逃离尘世喧嚣、追求精神自由的人们，终将找到属于自己的“天地”。他们相信，只要能够找到那个隐藏在云雾间、只有心灵纯净者才能抵达的地方，他们便能真正体验到那种超脱俗世、回归自然的感觉。这就是为什么许多人梦寐以求能找到那座名为桃源山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桃花盛开</w:t>
      </w:r>
      <w:r>
        <w:rPr>
          <w:sz w:val="32"/>
          <w:szCs w:val="32"/>
        </w:rPr>
        <w:t>&lt;/p&gt;&lt;p&gt;&lt;img src="/static-img/_8BGLFjReO7FRAMVFCoGy81aJCsF1ysS0MLkHvgJ-ok5_nmW8hzzBJAzB6ORqqKIKd97E-hNa5YbOcl4Z0xMdg.jpg"&gt;&lt;/p&gt;&lt;p&gt;</w:t>
      </w:r>
      <w:r>
        <w:rPr>
          <w:sz w:val="32"/>
          <w:szCs w:val="32"/>
        </w:rPr>
        <w:t>到了春天，这个世界仿佛都变成了画卷一样美丽。一阵风吹过，便是一片粉红色的浪潮涌动，每一朵花儿都像是凝聚了无限温柔和希望。这些树木生长得高大而且结实，它们好像成为了守护这个小镇安全与宁静的小兵。而当夜幕降临时，这里的空气中弥漫着淡淡的幽香，让人忍不住想要沉浸其中，不愿意再回到繁忙都市里去面对那些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隐逸生活</w:t>
      </w:r>
      <w:r>
        <w:rPr>
          <w:sz w:val="32"/>
          <w:szCs w:val="32"/>
        </w:rPr>
        <w:t>&lt;/p&gt;&lt;p&gt;&lt;img src="/static-img/ejJrhOcvEm3NkrkJkuXeT81aJCsF1ysS0MLkHvgJ-ok5_nmW8hzzBJAzB6ORqqKIKd97E-hNa5YbOcl4Z0xMdg.png"&gt;&lt;/p&gt;&lt;p&gt;</w:t>
      </w:r>
      <w:r>
        <w:rPr>
          <w:sz w:val="32"/>
          <w:szCs w:val="32"/>
        </w:rPr>
        <w:t>然而，在这样一个地方，并非所有人都选择享受自然带来的愉悦，而是有一些人选择在这里建立起他们独特的一种生活方式。他们不是为了逃避现实，而是在这里找到了自己内心深处最真实的情感需求——安宁与平静。当你踏上前往这里的小路，你会发现每个人似乎都拥有自己的故事，无论是书籍爱好者还是艺术家，或许还有几位修行中的道士，他们都是这片土地上的主人公。每一个人，都有着不同的理由，但共同点却是对简单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民俗文化</w:t>
      </w:r>
      <w:r>
        <w:rPr>
          <w:sz w:val="32"/>
          <w:szCs w:val="32"/>
        </w:rPr>
        <w:t>&lt;/p&gt;&lt;p&gt;&lt;img src="/static-img/MxX5SWu8vOK_481kQCqkh81aJCsF1ysS0MLkHvgJ-ok5_nmW8hzzBJAzB6ORqqKIKd97E-hNa5YbOcl4Z0xMdg.jpg"&gt;&lt;/p&gt;&lt;p&gt;</w:t>
      </w:r>
      <w:r>
        <w:rPr>
          <w:sz w:val="32"/>
          <w:szCs w:val="32"/>
        </w:rPr>
        <w:t>除了自然景色之外，桃源山村还保留了一些独特的民俗文化，这些文化如同一种时间机器，将过去带入现代，使得这里成为探索中国传统文化的一个绝佳场所。在这里，你可以看到农历新年期间举办的大型烟火活动，以及各种节日庆典，比如端午节、中秋节等，还有丰富多彩的手工艺品制作过程，如陶瓷制作、织造绸缎等。此外，每年的秋收季节，更是一个观赏金黄色稻穗以及参加农家宴席的大好时光，是了解中国乡土情怀的一个最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这种传统概念产生了一定的怀旧情绪，同时也有人开始重新思考如何结合现代文明元素，将历史遗产转化为新的吸引力。在未来的岁月里，我们或许会看到更多关于保护环境、推广乡土文化以及促进旅游业发展方面的声音，因为这是我们共同珍视的地球资源，也是我们后代子孙可以继承下去的地球未来。但即使如此，即便存在挑战与困难，我们仍然应当坚持我们的信念，为实现一个更加平衡、高效且可持续发展的人类社会而努力奋斗，因为正是在这样的努力下，我们才能更好地保护并发扬这一切宝贵遗产，让它们继续活跃在我们的生命旅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寻觅到发现，从欣赏到理解，再到展望未来，那么究竟是什么让我们一直向往于像“桃源山村”这样充满神秘魅力的地点呢？答案可能就在于它代表了一种向往——一种超越物质欲望，与自然相融合，与他人的交流共享，以及对于精神自由和内心平静的一种永恒追求。不管怎样变化，最终，“人民群众”的幸福感才是决定一切的问题。而如果我们能够将这种追求结合起来，就一定能创造出一个比任何理想国度更好的世界，那就是地球本身，就是我们的家园。</w:t>
      </w:r>
      <w:r>
        <w:rPr>
          <w:sz w:val="32"/>
          <w:szCs w:val="32"/>
        </w:rPr>
        <w:t>&lt;/p&gt;&lt;p&gt;&lt;a href = "/doc/930272-</w:t>
      </w:r>
      <w:r>
        <w:rPr>
          <w:sz w:val="32"/>
          <w:szCs w:val="32"/>
        </w:rPr>
        <w:t>桃源山村隐逸的乐土与世外桃源</w:t>
      </w:r>
      <w:r>
        <w:rPr>
          <w:sz w:val="32"/>
          <w:szCs w:val="32"/>
        </w:rPr>
        <w:t>.doc" rel="alternate" download="930272-</w:t>
      </w:r>
      <w:r>
        <w:rPr>
          <w:sz w:val="32"/>
          <w:szCs w:val="32"/>
        </w:rPr>
        <w:t>桃源山村隐逸的乐土与世外桃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