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种兵多汁多肉的糙汉文揭秘那些不为人知的战斗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特种兵，多汁多肉的糙汉文推荐</w:t>
      </w:r>
      <w:r>
        <w:rPr>
          <w:sz w:val="32"/>
          <w:szCs w:val="32"/>
        </w:rPr>
        <w:t>&lt;/p&gt;&lt;p&gt;&lt;img src="/static-img/eS_Q_f6OtzPttOFvouc2wJ7I4jUP7AqfcQ_6Cr6lojEo0VWSz-KP5oiShjTR4csM.png"&gt;&lt;/p&gt;&lt;p&gt;</w:t>
      </w:r>
      <w:r>
        <w:rPr>
          <w:sz w:val="32"/>
          <w:szCs w:val="32"/>
        </w:rPr>
        <w:t>在这个纷繁复杂的世界里，有一种文字，它不仅仅是用来表达情感和思想的手段，更是一种生活方式。这种文字，我们称之为“糙汉文”，它充满了对生活的热爱，对人性的深刻理解，是那些曾经走过战场、体验过人生最艰难时刻的人们，用自己的血泪铸就的一笔一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种兵，他们是这样一种特殊的人群。在他们身上的，每一个字都有着深沉的情感，每一行都承载着无数次战斗的回忆。他们的文字，不需要华丽的辞藻，只需要真实，就像他们打仗时那样的直接和坚定。</w:t>
      </w:r>
      <w:r>
        <w:rPr>
          <w:sz w:val="32"/>
          <w:szCs w:val="32"/>
        </w:rPr>
        <w:t>&lt;/p&gt;&lt;p&gt;&lt;img src="/static-img/2ujxgYE7C-2OJb6MTD8Ibp7I4jUP7AqfcQ_6Cr6lojEOZkeQo1c6PPcoAUSsYtoQfTrHpWgGhlp3NVgv8ET9hipHKCuV93y0ksQTnjPoXTsyBHuNpvqCNCtZcuBwl4V2k4e54fc_SKuhj_Y7JwC33BCnuXVXPePIcMcFHNABHzV7o-iQVJ3GDRRbaxxFbNAc.png"&gt;&lt;/p&gt;&lt;p&gt;</w:t>
      </w:r>
      <w:r>
        <w:rPr>
          <w:sz w:val="32"/>
          <w:szCs w:val="32"/>
        </w:rPr>
        <w:t>今天，我要向你推荐一些特种兵写作人的作品，这些作品不仅能够让你感受到特种兵所面临的心理压力，也能够看到他们内心深处那种超乎常人的勇气和牺牲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我们来看看胡书豪，他是中国人民解放军某特战团队的一名士官。他在《我的战争》中，以独有的笔触，讲述了他从普通士兵到成为特战队员再到退役后的故事。这本书，不但详细地描述了他在战斗中的经历，还透露出了他内心对于生命意义的探索，以及对于国家责任感的执着追求。</w:t>
      </w:r>
      <w:r>
        <w:rPr>
          <w:sz w:val="32"/>
          <w:szCs w:val="32"/>
        </w:rPr>
        <w:t>&lt;/p&gt;&lt;p&gt;&lt;img src="/static-img/3kJR-9oE3iIFbB1sTOKWnJ7I4jUP7AqfcQ_6Cr6lojEOZkeQo1c6PPcoAUSsYtoQfTrHpWgGhlp3NVgv8ET9hipHKCuV93y0ksQTnjPoXTsyBHuNpvqCNCtZcuBwl4V2k4e54fc_SKuhj_Y7JwC33BCnuXVXPePIcMcFHNABHzV7o-iQVJ3GDRRbaxxFbNAc.png"&gt;&lt;/p&gt;&lt;p&gt;</w:t>
      </w:r>
      <w:r>
        <w:rPr>
          <w:sz w:val="32"/>
          <w:szCs w:val="32"/>
        </w:rPr>
        <w:t>接下来，我们还有王小明，他曾是一名海军陆战队员，在《海上兄弟》中，他以极其生动的情节，描绘了一支舰艇上的日子。他的话语里，你能听到海风的声音，也能感受到每个士兵的心跳。而他的文章，让读者仿佛也站在他的脚步上，与他一起经历风浪与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不能忘记张大伟，他是空降部队的一名老兵。在《云端下的誓言》这本书中，他用自己的笔墨，将自己参加过的大规模搜救行动记录下来。他的文字，就像是飞机俯冲入云端一般，让人感到紧张而又兴奋，同时也能体会到那些年轻将士们为了完成任务所表现出的英勇事迹。</w:t>
      </w:r>
      <w:r>
        <w:rPr>
          <w:sz w:val="32"/>
          <w:szCs w:val="32"/>
        </w:rPr>
        <w:t>&lt;/p&gt;&lt;p&gt;&lt;img src="/static-img/C3FDK1zj7ce0B3whqox2op7I4jUP7AqfcQ_6Cr6lojEOZkeQo1c6PPcoAUSsYtoQfTrHpWgGhlp3NVgv8ET9hipHKCuV93y0ksQTnjPoXTsyBHuNpvqCNCtZcuBwl4V2k4e54fc_SKuhj_Y7JwC33BCnuXVXPePIcMcFHNABHzV7o-iQVJ3GDRRbaxxFbNAc.png"&gt;&lt;/p&gt;&lt;p&gt;</w:t>
      </w:r>
      <w:r>
        <w:rPr>
          <w:sz w:val="32"/>
          <w:szCs w:val="32"/>
        </w:rPr>
        <w:t>这些作者，他们并不是专业作家，但他们却用自己的话语，为我们打开了一扇看待世界、理解生命的小窗口。每当我翻阅这些文章的时候，我总感觉自己好像穿越到了另一个时代，那是一个充满英雄主义精神和牺牲奉献美德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是在什么环境下，都有那么几个人物，他们通过文字展示出自己强烈的情感，这就是“多汁多肉”的糙汉文推荐给我们的力量。我建议大家，一定要去阅读一下这些作品，它们不只是文学，更是一次精神上的旅行，让你的心灵得到洗礼和升华。你会发现，即使是在最残酷的地球边缘，那些被命运磨练出来的人依然能够保持起码的人性光辉，而这一切，都源自于那个叫做“糙汉文”的词汇背后蕴含的事实——即便是在最黑暗的情况下，也有人愿意点亮希望之光，用文字编织出温暖与力量。</w:t>
      </w:r>
      <w:r>
        <w:rPr>
          <w:sz w:val="32"/>
          <w:szCs w:val="32"/>
        </w:rPr>
        <w:t>&lt;/p&gt;&lt;p&gt;&lt;img src="/static-img/hB73jIC6T_5lhmWCzHvOX57I4jUP7AqfcQ_6Cr6lojEOZkeQo1c6PPcoAUSsYtoQfTrHpWgGhlp3NVgv8ET9hipHKCuV93y0ksQTnjPoXTsyBHuNpvqCNCtZcuBwl4V2k4e54fc_SKuhj_Y7JwC33BCnuXVXPePIcMcFHNABHzV7o-iQVJ3GDRRbaxxFbNAc.png"&gt;&lt;/p&gt;&lt;p&gt;&lt;a href = "/doc/930449-</w:t>
      </w:r>
      <w:r>
        <w:rPr>
          <w:sz w:val="32"/>
          <w:szCs w:val="32"/>
        </w:rPr>
        <w:t>特种兵多汁多肉的糙汉文揭秘那些不为人知的战斗故事</w:t>
      </w:r>
      <w:r>
        <w:rPr>
          <w:sz w:val="32"/>
          <w:szCs w:val="32"/>
        </w:rPr>
        <w:t>.doc" rel="alternate" download="930449-</w:t>
      </w:r>
      <w:r>
        <w:rPr>
          <w:sz w:val="32"/>
          <w:szCs w:val="32"/>
        </w:rPr>
        <w:t>特种兵多汁多肉的糙汉文揭秘那些不为人知的战斗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