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真的好大用了什么料我怎么就没想到这招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没想到这招呢？</w:t>
      </w:r>
      <w:r>
        <w:rPr>
          <w:sz w:val="32"/>
          <w:szCs w:val="32"/>
        </w:rPr>
        <w:t>&lt;/p&gt;&lt;p&gt;&lt;img src="/static-img/1LSvasLfaYMKrj1W_EQUVMO0QNg3-J8MypIrGXAKJJl-AM3Zat_N74jLSPpXRtkZ.jpg"&gt;&lt;/p&gt;&lt;p&gt;</w:t>
      </w:r>
      <w:r>
        <w:rPr>
          <w:sz w:val="32"/>
          <w:szCs w:val="32"/>
        </w:rPr>
        <w:t>记得那天，我和几个朋友在网上聊天，突然有人提起了一个有趣的话题：你的棒棒真的好大用了什么料？这个问题看似简单，却引发了我们一番深入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问题，有的人可能会直接回答说是“高品质的材料”或者“精心挑选”，但是在我们的交流中，每个人都带着自己的理解和幽默。比如，有人说：“哎呀，这可是秘方级别的，你要不要给我看看？”另一个人则调侃道：“听说这是来自星际的超级棒棒，只有最高等级的星球生物才能使用。”</w:t>
      </w:r>
      <w:r>
        <w:rPr>
          <w:sz w:val="32"/>
          <w:szCs w:val="32"/>
        </w:rPr>
        <w:t>&lt;/p&gt;&lt;p&gt;&lt;img src="/static-img/DJDROEkhn8erkcFd5jRK7cO0QNg3-J8MypIrGXAKJJnNWiQrBdcrEtDC5B74CfqJKd97E-hNa5YbOcl4Z0xMdg.jpg"&gt;&lt;/p&gt;&lt;p&gt;</w:t>
      </w:r>
      <w:r>
        <w:rPr>
          <w:sz w:val="32"/>
          <w:szCs w:val="32"/>
        </w:rPr>
        <w:t>随着对话的深入，我们开始思考这个问题背后的含义。其实，“你的棒棒真的好大用了什么料”不仅仅是一个关于尺寸的问题，更是一种生活态度和积极向上的精神追求。在工作、学习乃至日常生活中，我们每个人都可以成为自己生活中的“高质量材料”。无论是多么艰难困苦，都应该以积极乐观的心态去面对，用自己的努力和智慧去创造更多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夜晚虽然只是几位朋友之间的一次轻松愉快的小聚，但它却给我们留下了一份宝贵的心灵财富——学会从平凡中找寻意义，从点滴小事中汲取力量。这就是真正的大哥们，不是吗？</w:t>
      </w:r>
      <w:r>
        <w:rPr>
          <w:sz w:val="32"/>
          <w:szCs w:val="32"/>
        </w:rPr>
        <w:t>&lt;/p&gt;&lt;p&gt;&lt;img src="/static-img/L_a0R1AXSZg8b2WhFh333cO0QNg3-J8MypIrGXAKJJnNWiQrBdcrEtDC5B74CfqJKd97E-hNa5YbOcl4Z0xMdg.jpg"&gt;&lt;/p&gt;&lt;p&gt;</w:t>
      </w:r>
      <w:r>
        <w:rPr>
          <w:sz w:val="32"/>
          <w:szCs w:val="32"/>
        </w:rPr>
        <w:t>因此，无论你遇到什么样的挑战，都要记住，自己的能力、经验都是你最宝贵的资源，就像那个神秘而又令人向往的大哥们一样，用它们去创造属于自己的辉煌篇章。而且，每一次尝试，每一次成功，都让我们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棒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变得更加坚强，也更值得其他人称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拥抱这样的生活哲学，一起努力成为那些能够被大家羡慕甚至询问其秘密的人吧！因为只有这样，我们才会真正地拥有一个让人惊叹的手段，即使它只是一种心态、一种方法，而不是实际上的物理大小。</w:t>
      </w:r>
      <w:r>
        <w:rPr>
          <w:sz w:val="32"/>
          <w:szCs w:val="32"/>
        </w:rPr>
        <w:t>&lt;/p&gt;&lt;p&gt;&lt;img src="/static-img/9FdU4K-B2rdo1M6VvH6jOsO0QNg3-J8MypIrGXAKJJnNWiQrBdcrEtDC5B74CfqJKd97E-hNa5YbOcl4Z0xMdg.jpg"&gt;&lt;/p&gt;&lt;p&gt;&lt;a href = "/doc/930547-</w:t>
      </w:r>
      <w:r>
        <w:rPr>
          <w:sz w:val="32"/>
          <w:szCs w:val="32"/>
        </w:rPr>
        <w:t>你的棒棒真的好大用了什么料我怎么就没想到这招呢</w:t>
      </w:r>
      <w:r>
        <w:rPr>
          <w:sz w:val="32"/>
          <w:szCs w:val="32"/>
        </w:rPr>
        <w:t>.doc" rel="alternate" download="930547-</w:t>
      </w:r>
      <w:r>
        <w:rPr>
          <w:sz w:val="32"/>
          <w:szCs w:val="32"/>
        </w:rPr>
        <w:t>你的棒棒真的好大用了什么料我怎么就没想到这招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