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边界的亲密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高清时代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边界的亲密：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时代的奇迹与挑战</w:t>
      </w:r>
      <w:r>
        <w:rPr>
          <w:sz w:val="32"/>
          <w:szCs w:val="32"/>
        </w:rPr>
        <w:t>&lt;/p&gt;&lt;p&gt;&lt;img src="/static-img/GXuR-Y2jWNeu-gx_2rQB3ZC4_hlvWe5bgR9I7z-HopeSvX7RsXn_6W7nSbaeqj1Z.jpg"&gt;&lt;/p&gt;&lt;p&gt;</w:t>
      </w:r>
      <w:r>
        <w:rPr>
          <w:sz w:val="32"/>
          <w:szCs w:val="32"/>
        </w:rPr>
        <w:t>在一个充满科技革新的时代，沟通工具不断进化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这样的视频会议软件成为了连接世界各地人们的桥梁。随着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的人气日益上升，它不仅仅是工作中的必备工具，也成为了家庭中“人狗”互动不可或缺的一部分。今天，我们来探讨一下这个名为“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”的现象，以及它所带来的影响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传统观念的冲击</w:t>
      </w:r>
      <w:r>
        <w:rPr>
          <w:sz w:val="32"/>
          <w:szCs w:val="32"/>
        </w:rPr>
        <w:t>&lt;/p&gt;&lt;p&gt;&lt;img src="/static-img/4bRa-hhhQHhblYYr7rWuDJC4_hlvWe5bgR9I7z-HopfGCiBwCMVReufUeg4cIy4sOQmhqJrNIRp9U6L4ED_8qWiM21PjJ_G0_TlcfI0BxyunwIOaGC0K-ugODxklFPAeUZiA6am65Yl03YEvDBmakSNs-D4OsHuam6-oI_sZXQytqUo0M-E1_x_q0tc_ALR9D0qr9kgHfZn0-hp94MSkYg.jpg"&gt;&lt;/p&gt;&lt;p&gt;</w:t>
      </w:r>
      <w:r>
        <w:rPr>
          <w:sz w:val="32"/>
          <w:szCs w:val="32"/>
        </w:rPr>
        <w:t>在过去，当我们想和宠物进行互动时，往往需要依靠物理接触。但随着技术发展，这种方式已经被高质量视频通信所取代。在美国，一些主人开始使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这样的平台，与远方的宠物进行实时交流。这不仅解决了那些因工作原因长期外出的问题，还给了宠物更多关爱者的陪伴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社交动物的需求</w:t>
      </w:r>
      <w:r>
        <w:rPr>
          <w:sz w:val="32"/>
          <w:szCs w:val="32"/>
        </w:rPr>
        <w:t>&lt;/p&gt;&lt;p&gt;&lt;img src="/static-img/1M6kxqCMLl_I-p5O6QmP9ZC4_hlvWe5bgR9I7z-HopfGCiBwCMVReufUeg4cIy4sOQmhqJrNIRp9U6L4ED_8qWiM21PjJ_G0_TlcfI0BxyunwIOaGC0K-ugODxklFPAeUZiA6am65Yl03YEvDBmakSNs-D4OsHuam6-oI_sZXQytqUo0M-E1_x_q0tc_ALR9D0qr9kgHfZn0-hp94MSkYg.jpg"&gt;&lt;/p&gt;&lt;p&gt;</w:t>
      </w:r>
      <w:r>
        <w:rPr>
          <w:sz w:val="32"/>
          <w:szCs w:val="32"/>
        </w:rPr>
        <w:t>人类并非孤独存在，有许多研究表明，我们作为社会动物，对于社交互动有着深刻的心理需求。而宠物则是最忠诚，最懂得安慰我们的伙伴之一。通过高分辨率高清晰度的人狗视频交流，不仅能够减少主人与宠物之间的情感隔阂，而且还能帮助改善主人的情绪状态，为他们提供精神上的慰藉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远程训练与教育</w:t>
      </w:r>
      <w:r>
        <w:rPr>
          <w:sz w:val="32"/>
          <w:szCs w:val="32"/>
        </w:rPr>
        <w:t>&lt;/p&gt;&lt;p&gt;&lt;img src="/static-img/lvcsYiuGLyTTFrgZqxpRa5C4_hlvWe5bgR9I7z-HopfGCiBwCMVReufUeg4cIy4sOQmhqJrNIRp9U6L4ED_8qWiM21PjJ_G0_TlcfI0BxyunwIOaGC0K-ugODxklFPAeUZiA6am65Yl03YEvDBmakSNs-D4OsHuam6-oI_sZXQytqUo0M-E1_x_q0tc_ALR9D0qr9kgHfZn0-hp94MSkYg.jpg"&gt;&lt;/p&gt;&lt;p&gt;</w:t>
      </w:r>
      <w:r>
        <w:rPr>
          <w:sz w:val="32"/>
          <w:szCs w:val="32"/>
        </w:rPr>
        <w:t>除了增强人际关系之外，“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”还可以用于远程训练和教育。在专业犬类训练领域，这项技术尤其受欢迎。教练们可以通过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展示正确技巧，并让遥远地区的小朋友学习和模仿，从而实现个性化、定制化的教学模式。此举不仅提高了教学效率，也促进了知识对所有人的普及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行业应用与创新</w:t>
      </w:r>
      <w:r>
        <w:rPr>
          <w:sz w:val="32"/>
          <w:szCs w:val="32"/>
        </w:rPr>
        <w:t>&lt;/p&gt;&lt;p&gt;&lt;img src="/static-img/HFBYQsOoF095_sAXpjotrpC4_hlvWe5bgR9I7z-HopfGCiBwCMVReufUeg4cIy4sOQmhqJrNIRp9U6L4ED_8qWiM21PjJ_G0_TlcfI0BxyunwIOaGC0K-ugODxklFPAeUZiA6am65Yl03YEvDBmakSNs-D4OsHuam6-oI_sZXQytqUo0M-E1_x_q0tc_ALR9D0qr9kgHfZn0-hp94MSkYg.jpg"&gt;&lt;/p&gt;&lt;p&gt;</w:t>
      </w:r>
      <w:r>
        <w:rPr>
          <w:sz w:val="32"/>
          <w:szCs w:val="32"/>
        </w:rPr>
        <w:t>对于一些特定的行业来说，如兽医服务、“看门猫咪”的保洁服务等，“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”提供了一种全新的商业机会。例如，在疫情期间，由于无法亲自到达客户家中，兽医可能会通过视频会议来诊断病症，并指导客户如何照顾宠物。此举既保护了医疗人员，又保障了患者（包括它们）的健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同时也存在一些潜在的问题和挑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随着更广泛范围内使用这些高解析度摄像设备，就必须更加重视数据隐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虽然这种技术允许人们保持联系，但过度依赖虚拟互动可能会导致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为适应性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它们是否真正理解这些虚拟环境中的指令，以及它们对此如何反应，是值得探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American ZOOM Person and Dog High Definition&amp;#34; </w:t>
      </w:r>
      <w:r>
        <w:rPr>
          <w:sz w:val="32"/>
          <w:szCs w:val="32"/>
        </w:rPr>
        <w:t>不只是一个简单的事实，它反映出我们正在经历的一个转型过程——从物理距离到数字空间，从面对面的交流到屏幕前的连接。这是一个充满机遇同时也有挑战的大变革，而我们每个人都将成为这场变革历史的一部分。如果合理运用，可以极大地丰富我们的生活；但若忽视潜在风险，则可能引发一系列负面后果。在未来的岁月里，让我们一起见证这一革命性的变化，将其塑造为更加美好的未来。</w:t>
      </w:r>
      <w:r>
        <w:rPr>
          <w:sz w:val="32"/>
          <w:szCs w:val="32"/>
        </w:rPr>
        <w:t>&lt;/p&gt;&lt;p&gt;&lt;a href = "/doc/930613-</w:t>
      </w:r>
      <w:r>
        <w:rPr>
          <w:sz w:val="32"/>
          <w:szCs w:val="32"/>
        </w:rPr>
        <w:t>跨越边界的亲密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时代的奇迹与挑战</w:t>
      </w:r>
      <w:r>
        <w:rPr>
          <w:sz w:val="32"/>
          <w:szCs w:val="32"/>
        </w:rPr>
        <w:t>.doc" rel="alternate" download="930613-</w:t>
      </w:r>
      <w:r>
        <w:rPr>
          <w:sz w:val="32"/>
          <w:szCs w:val="32"/>
        </w:rPr>
        <w:t>跨越边界的亲密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时代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