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-</w:t>
      </w:r>
      <w:r>
        <w:rPr>
          <w:sz w:val="48"/>
          <w:szCs w:val="48"/>
        </w:rPr>
        <w:t>时尚界的新宠儿挑战传统的另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宠儿：挑战传统的另类美学</w:t>
      </w:r>
      <w:r>
        <w:rPr>
          <w:sz w:val="32"/>
          <w:szCs w:val="32"/>
        </w:rPr>
        <w:t>&lt;/p&gt;&lt;p&gt;&lt;img src="/static-img/A_Zk_pJjkwfc51ZwmyP-6iQL9tRuA40Y-pM9BqOHOQH6hdg8xgIejaucOvoDYsyC.jpg"&gt;&lt;/p&gt;&lt;p&gt;</w:t>
      </w:r>
      <w:r>
        <w:rPr>
          <w:sz w:val="32"/>
          <w:szCs w:val="32"/>
        </w:rPr>
        <w:t>在过去，人们对于女性时尚的定义通常是精致、优雅和传统。然而，随着社会观念的不断进化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（以下简称“另类女装”）已经成为了一种新的流行趋势。它不仅仅是一种服饰风格，更是一种生活态度和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另类女装”也意味着对传统审美标准的挑战。这一潮流中的设计师们往往会将不同材质、造型与色彩相结合，以创造出独特而具有个人特色的服饰。比如，一些设计师可能会将皮革与缎子相搭配，或是使用鲜艳颜色来打破常规。</w:t>
      </w:r>
      <w:r>
        <w:rPr>
          <w:sz w:val="32"/>
          <w:szCs w:val="32"/>
        </w:rPr>
        <w:t>&lt;/p&gt;&lt;p&gt;&lt;img src="/static-img/nUScdTVO1i-7pnXe9P6K5iQL9tRuA40Y-pM9BqOHOQFq5opyKbW8ZVTyvQCytuGoWbop6_vr2ziDf9fjNUjjT9vhP1i-mqPEHI165qk125EwSsADIK7PAI4RxOYB9GraioWnShUTVjm6Qgi-pDuQq8eh6MTpIYG6Y7AZOkOmp7EgwOVSLUZaEZbdh2uZuegg1badS3pzLJH699dfA9dfGw.jpg"&gt;&lt;/p&gt;&lt;p&gt;</w:t>
      </w:r>
      <w:r>
        <w:rPr>
          <w:sz w:val="32"/>
          <w:szCs w:val="32"/>
        </w:rPr>
        <w:t>此外，这一潮流还体现在日常穿搭中。许多年轻女性开始尝试不同的搭配方式，比如将高腰牛仔裤与紧身上衣相结合，或是选择有趣图案的连衣裙。此外，还有一些人喜欢在单品中加入一些不可预测或是反叛元素，如夸张边缘、复杂纹理或者带有政治含义的小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另类女装”的出现引起了很多争议，但它依然受到了一大批追求个性和自由表达的人群青睐。在美国，一位名叫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（</w:t>
      </w:r>
      <w:r>
        <w:rPr>
          <w:sz w:val="32"/>
          <w:szCs w:val="32"/>
        </w:rPr>
        <w:t>Alex Wilcox</w:t>
      </w:r>
      <w:r>
        <w:rPr>
          <w:sz w:val="32"/>
          <w:szCs w:val="32"/>
        </w:rPr>
        <w:t>）的设计师，她以其不拘小节且充满个性的作品深受粉丝喜爱。她的一系列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各种各样的标语，如“我不是一个典型”，正好代表了这一时代精神。</w:t>
      </w:r>
      <w:r>
        <w:rPr>
          <w:sz w:val="32"/>
          <w:szCs w:val="32"/>
        </w:rPr>
        <w:t>&lt;/p&gt;&lt;p&gt;&lt;img src="/static-img/fJtQG_YYjsO8TSH1nqERUCQL9tRuA40Y-pM9BqOHOQFq5opyKbW8ZVTyvQCytuGoWbop6_vr2ziDf9fjNUjjT9vhP1i-mqPEHI165qk125EwSsADIK7PAI4RxOYB9GraioWnShUTVjm6Qgi-pDuQq8eh6MTpIYG6Y7AZOkOmp7EgwOVSLUZaEZbdh2uZuegg1badS3pzLJH699dfA9dfGw.jpg"&gt;&lt;/p&gt;&lt;p&gt;</w:t>
      </w:r>
      <w:r>
        <w:rPr>
          <w:sz w:val="32"/>
          <w:szCs w:val="32"/>
        </w:rPr>
        <w:t>同样，在亚洲市场上，也有不少品牌推出了符合这一风格的产品。中国知名品牌之一——零农田，由于其独树一帜的手工艺品和现代感十足的设计，不断吸引着那些追求非主流生活方式的人群。而日本则以其精细工艺闻名，而一些年轻设计师则融合了东方元素与西方街头文化，将之融入到他们的作品中，使得“另类女装”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是一个持续发展中的概念，它正在改变我们对女性时尚界的一切看法。不管你是否支持这样的变化，它无疑为我们的视觉世界增添了一抹亮色，让每一次穿出门都能成为一种自我表达。如果你愿意的话，可以尝试一下这股潮流，看看你的个性又可以如何被展现出来？</w:t>
      </w:r>
      <w:r>
        <w:rPr>
          <w:sz w:val="32"/>
          <w:szCs w:val="32"/>
        </w:rPr>
        <w:t>&lt;/p&gt;&lt;p&gt;&lt;img src="/static-img/8yXJBZ9-omG-OTQEuRijuiQL9tRuA40Y-pM9BqOHOQFq5opyKbW8ZVTyvQCytuGoWbop6_vr2ziDf9fjNUjjT9vhP1i-mqPEHI165qk125EwSsADIK7PAI4RxOYB9GraioWnShUTVjm6Qgi-pDuQq8eh6MTpIYG6Y7AZOkOmp7EgwOVSLUZaEZbdh2uZuegg1badS3pzLJH699dfA9dfGw.jpg"&gt;&lt;/p&gt;&lt;p&gt;&lt;a href = "/doc/931086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-</w:t>
      </w:r>
      <w:r>
        <w:rPr>
          <w:sz w:val="32"/>
          <w:szCs w:val="32"/>
        </w:rPr>
        <w:t>时尚界的新宠儿挑战传统的另类美学</w:t>
      </w:r>
      <w:r>
        <w:rPr>
          <w:sz w:val="32"/>
          <w:szCs w:val="32"/>
        </w:rPr>
        <w:t>.doc" rel="alternate" download="931086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-</w:t>
      </w:r>
      <w:r>
        <w:rPr>
          <w:sz w:val="32"/>
          <w:szCs w:val="32"/>
        </w:rPr>
        <w:t>时尚界的新宠儿挑战传统的另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