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窄裙教师麻麻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园中的时尚风范超窄裙教师麻麻的魅力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园中的时尚风范：超窄裙教师麻麻的魅力之谜</w:t>
      </w:r>
      <w:r>
        <w:rPr>
          <w:sz w:val="32"/>
          <w:szCs w:val="32"/>
        </w:rPr>
        <w:t>&lt;/p&gt;&lt;p&gt;&lt;img src="/static-img/U81OFNkyVMP2oMtpqcokMHdjbcMrMjWaaNq4S6lS_rKqIgJFoTXwRwG3vR_hU1eb.jpg"&gt;&lt;/p&gt;&lt;p&gt;</w:t>
      </w:r>
      <w:r>
        <w:rPr>
          <w:sz w:val="32"/>
          <w:szCs w:val="32"/>
        </w:rPr>
        <w:t>在一个阳光明媚的周末，学校里传来了小朋友们激动的声音，他们讨论的话题是最近一位新来的老师——超窄裙教师麻麻。她的名字并不特别，但那件让人印象深刻的超窄裙却成为了她的一大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小学生们对这位穿着简洁、颜色鲜亮的女教师充满好奇。他们纷纷围观，试图从远处偷偷瞧个究竟。很快，这份好奇转变成了敬佩，因为她们发现这个穿着如此贴身衣服的老师不仅专业，而且教诲有方，每当课堂上讲解数学或英语，她总能用生动形象和趣味性强的事例，让孩子们津津有味地学习。</w:t>
      </w:r>
      <w:r>
        <w:rPr>
          <w:sz w:val="32"/>
          <w:szCs w:val="32"/>
        </w:rPr>
        <w:t>&lt;/p&gt;&lt;p&gt;&lt;img src="/static-img/CfkVjJz6bz26MiZCohoUg3djbcMrMjWaaNq4S6lS_rLjLTUZ4oTZ_b-c8iEpPqZGLlxKpEXGmwyloRRy7W6dVl07aeiAcMnvK37iWD-Gjfw8JjJ7b_k9BsgLRHZzCr7it2rhqyAt7Zz2intDpY8nlg.jpg"&gt;&lt;/p&gt;&lt;p&gt;</w:t>
      </w:r>
      <w:r>
        <w:rPr>
          <w:sz w:val="32"/>
          <w:szCs w:val="32"/>
        </w:rPr>
        <w:t>随着时间的推移，超窄裙教师麻麻成了校园中不可多得的人物。她不仅以其独特的教学方式吸引了学生，还因其时尚感而赢得了同事和家长的一致认可。在一次全体师生的聚会上，一位年长资深老师私下向我说：“你知道吗，那个穿超窄裙的小姑娘，其实她对于如何将正装与现代元素融合，在我们的圈子里可是小有名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跟随一个班级去参观附近的小动物保护区，当看到孩子们兴奋地看着各种活泼可爱的小动物时，我注意到，那些原本可能显得有些紧绷的情绪都被松弛了下来。这一切，都归功于那个无声无息却又影响深远的大胆尝试——超窄裙。</w:t>
      </w:r>
      <w:r>
        <w:rPr>
          <w:sz w:val="32"/>
          <w:szCs w:val="32"/>
        </w:rPr>
        <w:t>&lt;/p&gt;&lt;p&gt;&lt;img src="/static-img/QX9ssD00HzjArWWf6qK9R3djbcMrMjWaaNq4S6lS_rLjLTUZ4oTZ_b-c8iEpPqZGLlxKpEXGmwyloRRy7W6dVl07aeiAcMnvK37iWD-Gjfw8JjJ7b_k9BsgLRHZzCr7it2rhqyAt7Zz2intDpY8nlg.jpg"&gt;&lt;/p&gt;&lt;p&gt;</w:t>
      </w:r>
      <w:r>
        <w:rPr>
          <w:sz w:val="32"/>
          <w:szCs w:val="32"/>
        </w:rPr>
        <w:t>当然，并非所有人都接受这种打扮，有些保守派家长甚至担心这样的外表会影响孩子的心态发展。但是，从我的观察来看，这种争议并未阻碍这一点，而恰恰相反，它促使更多的人思考服饰与职场之间微妙平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提起“超窄裙教师麻 麻”，人们并不再只是因为她的衣着，而是因为她所代表的一种精神。那是一种敢于突破常规、勇于自我表达，同时又能够在不同环境中保持专业和尊重的地道教育工作者形象。而这，也许正是今天很多年轻教育工作者追求的一个目标——既要展现自己的个性，又要为社会带来积极影响。</w:t>
      </w:r>
      <w:r>
        <w:rPr>
          <w:sz w:val="32"/>
          <w:szCs w:val="32"/>
        </w:rPr>
        <w:t>&lt;/p&gt;&lt;p&gt;&lt;img src="/static-img/d3jJdwDLc0QVMDwWcND5a3djbcMrMjWaaNq4S6lS_rLjLTUZ4oTZ_b-c8iEpPqZGLlxKpEXGmwyloRRy7W6dVl07aeiAcMnvK37iWD-Gjfw8JjJ7b_k9BsgLRHZzCr7it2rhqyAt7Zz2intDpY8nlg.jpg"&gt;&lt;/p&gt;&lt;p&gt;&lt;a href = "/doc/931116-</w:t>
      </w:r>
      <w:r>
        <w:rPr>
          <w:sz w:val="32"/>
          <w:szCs w:val="32"/>
        </w:rPr>
        <w:t>超窄裙教师麻麻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园中的时尚风范超窄裙教师麻麻的魅力之谜</w:t>
      </w:r>
      <w:r>
        <w:rPr>
          <w:sz w:val="32"/>
          <w:szCs w:val="32"/>
        </w:rPr>
        <w:t>.doc" rel="alternate" download="931116-</w:t>
      </w:r>
      <w:r>
        <w:rPr>
          <w:sz w:val="32"/>
          <w:szCs w:val="32"/>
        </w:rPr>
        <w:t>超窄裙教师麻麻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园中的时尚风范超窄裙教师麻麻的魅力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