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江湖路上飘渺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中，传说着一个神秘的修仙世界，那里的人们追求的是不死之身和超凡力量。在这个充满传奇与冒险的地方，我遇到了一个名叫杨过的少年，他是一位武功高强、心地善良的小英雄。他的故事，是我在神雕修仙路上所学到的最宝贵的一课。</w:t>
      </w:r>
      <w:r>
        <w:rPr>
          <w:sz w:val="32"/>
          <w:szCs w:val="32"/>
        </w:rPr>
        <w:t>&lt;/p&gt;&lt;p&gt;&lt;img src="/static-img/i0dsQ8PB5uzjpy-y_T3Y6cqPUChlQb8kbujt49xtX0bIeyN7CAAlDRUw4IhXUPFz.png"&gt;&lt;/p&gt;&lt;p&gt;</w:t>
      </w:r>
      <w:r>
        <w:rPr>
          <w:sz w:val="32"/>
          <w:szCs w:val="32"/>
        </w:rPr>
        <w:t>记得那是一个风和日丽的下午，我偶然间听到了一个流浪大师讲述关于杨过的事迹。那时，他正是江湖中的孤独游子，在寻找自己的道路。他手持一把名为“青龙偃月刀”的神兵，踏上了去往明教的大道。在这条路上，他结识了许多朋友，也经历了无数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那不屈不挠、勇于担当的心态深深吸引。我开始思考，如果自己也能像杨过那样，不畏艰难，不怕牺牲，那么我在这世上的角色会是什么样子？我是否也能成为一位真正的修仙者？</w:t>
      </w:r>
      <w:r>
        <w:rPr>
          <w:sz w:val="32"/>
          <w:szCs w:val="32"/>
        </w:rPr>
        <w:t>&lt;/p&gt;&lt;p&gt;&lt;img src="/static-img/uAEpeyZ3SjDaiSewbSCOdsqPUChlQb8kbujt49xtX0YknXaXXyzD59lZGZ1qEFHgkDu0H0y3bvqhIiCrkWeq7nOPBT9cV2fZXsojdRTjWxtNjOK3V672TDMzDkRMkqfAHvQyrrDDeGQX_-Xm5tC-EbzJlSVXr-lpoMSRzIkzGOl_t-KI_MopNlYy3KpVQ3fR.jpg"&gt;&lt;/p&gt;&lt;p&gt;</w:t>
      </w:r>
      <w:r>
        <w:rPr>
          <w:sz w:val="32"/>
          <w:szCs w:val="32"/>
        </w:rPr>
        <w:t>随后，我跟随着杨过一起走进了明教，这是一个由东邪黄药师创立的地方，是所有修士们共同追求真理和力量的地方。那里有着各种各样的高手，他们每个人都有着自己的修炼之路，而他们之间却又相互依存，共同维护着这一片土地上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学习之旅并没有因为加入明教而停止，它只不过换了一种形式。我学会了如何用剑来表达自己的情感，用武术来保护自己珍视的人，用哲学来理解人生的意义。这一切，都让我渐渐地明白，“我在神雕修仙”，其实是一种生活态度，更是一种选择。</w:t>
      </w:r>
      <w:r>
        <w:rPr>
          <w:sz w:val="32"/>
          <w:szCs w:val="32"/>
        </w:rPr>
        <w:t>&lt;/p&gt;&lt;p&gt;&lt;img src="/static-img/69YNPcFkeBp8fNGVLmT72sqPUChlQb8kbujt49xtX0YknXaXXyzD59lZGZ1qEFHgkDu0H0y3bvqhIiCrkWeq7nOPBT9cV2fZXsojdRTjWxtNjOK3V672TDMzDkRMkqfAHvQyrrDDeGQX_-Xm5tC-EbzJlSVXr-lpoMSRzIkzGOl_t-KI_MopNlYy3KpVQ3fR.jpg"&gt;&lt;/p&gt;&lt;p&gt;</w:t>
      </w:r>
      <w:r>
        <w:rPr>
          <w:sz w:val="32"/>
          <w:szCs w:val="32"/>
        </w:rPr>
        <w:t>当夜幕低垂，我们围坐在火堆旁，一边烤肉，一边交流彼此的见解。那时候，每个人的眼中都闪烁着对未来的期待，以及对现在现实生活中挑战的坚定决心。我们知道，无论将来如何发展，只要心怀敬业，对待每一次尝试都是全力以赴，那么未来一定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提起“神雕侠侣”这个名字，你或许会想象到的是那些飞檐翘角、绚烂夺目的幻影，但对于我来说，它代表的是一种精神状态——无论身处何方，都要保持年轻的心灵，勇敢前行，以至于即使面临最绝望的情况，也能够找到突破点，最终达到自我的完美实现。而这，就是我在神雕修仙中学到的最重要的一课。</w:t>
      </w:r>
      <w:r>
        <w:rPr>
          <w:sz w:val="32"/>
          <w:szCs w:val="32"/>
        </w:rPr>
        <w:t>&lt;/p&gt;&lt;p&gt;&lt;img src="/static-img/3z9slXk3p_8PcGdgP2hn0MqPUChlQb8kbujt49xtX0YknXaXXyzD59lZGZ1qEFHgkDu0H0y3bvqhIiCrkWeq7nOPBT9cV2fZXsojdRTjWxtNjOK3V672TDMzDkRMkqfAHvQyrrDDeGQX_-Xm5tC-EbzJlSVXr-lpoMSRzIkzGOl_t-KI_MopNlYy3KpVQ3fR.jpg"&gt;&lt;/p&gt;&lt;p&gt;&lt;a href = "/doc/931254-</w:t>
      </w:r>
      <w:r>
        <w:rPr>
          <w:sz w:val="32"/>
          <w:szCs w:val="32"/>
        </w:rPr>
        <w:t>我在神雕修仙江湖路上飘渺的剑影</w:t>
      </w:r>
      <w:r>
        <w:rPr>
          <w:sz w:val="32"/>
          <w:szCs w:val="32"/>
        </w:rPr>
        <w:t>.doc" rel="alternate" download="931254-</w:t>
      </w:r>
      <w:r>
        <w:rPr>
          <w:sz w:val="32"/>
          <w:szCs w:val="32"/>
        </w:rPr>
        <w:t>我在神雕修仙江湖路上飘渺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