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深夜私会都市豪门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怎样的场景让她无法忘怀？】</w:t>
      </w:r>
      <w:r>
        <w:rPr>
          <w:sz w:val="32"/>
          <w:szCs w:val="32"/>
        </w:rPr>
        <w:t>&lt;/p&gt;&lt;p&gt;&lt;img src="/static-img/qR7XKKjuFbT7T0xQU8vnDgdrQlGjjJIrUvhCaaD9amumPRnDHro_Ly1kDrbK0CHO.jpg"&gt;&lt;/p&gt;&lt;p&gt;</w:t>
      </w:r>
      <w:r>
        <w:rPr>
          <w:sz w:val="32"/>
          <w:szCs w:val="32"/>
        </w:rPr>
        <w:t>在繁星点点的晚上，城市灯火通明，一切都显得那么安静而又喧嚣。她的心跳如同雷鸣，每一次都是对即将到来的秘密聚会的期待和紧张。这个消息，她从一个不经意间打过的小短信中得知的，那个人的名字叫做李东风，据说是一位年轻有为的企业家，拥有着一家巨大的集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相遇前夕】</w:t>
      </w:r>
      <w:r>
        <w:rPr>
          <w:sz w:val="32"/>
          <w:szCs w:val="32"/>
        </w:rPr>
        <w:t>&lt;/p&gt;&lt;p&gt;&lt;img src="/static-img/HrcFC3gbHAuC3YQOwe-LwAdrQlGjjJIrUvhCaaD9amsjchudxlKqZk7uJrYt8jByLOKSeAdM9DJLGJMMcs_9_gdisup6q2a7JEIKtSNQDoCqAayebCKQ-FUbRgPzOeSkOvmIRhknZSagt3PixLtH5oDq26xMDqMDgd6qQ55arIKeV-QMaytPoXBRhNjWqXbo.jpg"&gt;&lt;/p&gt;&lt;p&gt;</w:t>
      </w:r>
      <w:r>
        <w:rPr>
          <w:sz w:val="32"/>
          <w:szCs w:val="32"/>
        </w:rPr>
        <w:t>她站在高楼大厦外的一家酒吧门口，一边调整着自己的服装，一边偷偷地打量着这座酒吧。这不是普通的地方，这里曾经发生了无数传奇，它承载着许多人的梦想和遗憾。而今晚，她要成为其中的一员。她深吸了一口气，推开了那扇沉默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一次见面】</w:t>
      </w:r>
      <w:r>
        <w:rPr>
          <w:sz w:val="32"/>
          <w:szCs w:val="32"/>
        </w:rPr>
        <w:t>&lt;/p&gt;&lt;p&gt;&lt;img src="/static-img/pZ6I8OxVROAWGhY1avg8mgdrQlGjjJIrUvhCaaD9amsjchudxlKqZk7uJrYt8jByLOKSeAdM9DJLGJMMcs_9_gdisup6q2a7JEIKtSNQDoCqAayebCKQ-FUbRgPzOeSkOvmIRhknZSagt3PixLtH5oDq26xMDqMDgd6qQ55arIKeV-QMaytPoXBRhNjWqXbo.jpg"&gt;&lt;/p&gt;&lt;p&gt;</w:t>
      </w:r>
      <w:r>
        <w:rPr>
          <w:sz w:val="32"/>
          <w:szCs w:val="32"/>
        </w:rPr>
        <w:t>酒吧内的人群热闹非凡，但她的目光却只停留在一个角落。那是一个隐蔽的地方，没有人注意到的地方。在那里，她看到他了。他穿着一件黑色的西装，衬托出他英俊的脸庞，而他的眼神中似乎藏着无限的情感。当他们第一次对视时，他微微一笑，然后站起身来向她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私下里的交谈】</w:t>
      </w:r>
      <w:r>
        <w:rPr>
          <w:sz w:val="32"/>
          <w:szCs w:val="32"/>
        </w:rPr>
        <w:t>&lt;/p&gt;&lt;p&gt;&lt;img src="/static-img/u5AkdStkkEZ5KFOMQE_SvAdrQlGjjJIrUvhCaaD9amsjchudxlKqZk7uJrYt8jByLOKSeAdM9DJLGJMMcs_9_gdisup6q2a7JEIKtSNQDoCqAayebCKQ-FUbRgPzOeSkOvmIRhknZSagt3PixLtH5oDq26xMDqMDgd6qQ55arIKeV-QMaytPoXBRhNjWqXbo.jpg"&gt;&lt;/p&gt;&lt;p&gt;</w:t>
      </w:r>
      <w:r>
        <w:rPr>
          <w:sz w:val="32"/>
          <w:szCs w:val="32"/>
        </w:rPr>
        <w:t>两人坐在角落里，小声地聊天。那份温暖，让她感觉到了久违的情感。这并不是简单的商务交流，他们的话题涉及到了彼此的人生、梦想甚至是过去。他倾听她的每一个字，对于她的每一种忧愁，都给予最真挚的理解。当他说话时，他的声音低沉而充满魅力，使得周围所有人的耳朵都忍不住向这里转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总裁做完留在她身体里】</w:t>
      </w:r>
      <w:r>
        <w:rPr>
          <w:sz w:val="32"/>
          <w:szCs w:val="32"/>
        </w:rPr>
        <w:t>&lt;/p&gt;&lt;p&gt;&lt;img src="/static-img/Npc6AdG9rbMcO1hi_Yo1ygdrQlGjjJIrUvhCaaD9amsjchudxlKqZk7uJrYt8jByLOKSeAdM9DJLGJMMcs_9_gdisup6q2a7JEIKtSNQDoCqAayebCKQ-FUbRgPzOeSkOvmIRhknZSagt3PixLtH5oDq26xMDqMDgd6qQ55arIKeV-QMaytPoXBRhNjWqXbo.jpg"&gt;&lt;/p&gt;&lt;p&gt;</w:t>
      </w:r>
      <w:r>
        <w:rPr>
          <w:sz w:val="32"/>
          <w:szCs w:val="32"/>
        </w:rPr>
        <w:t>那个晚上的确很特别，当他的手触碰到她的时候，她感到了一股电流般的心跳加速。她不知道自己是否能控制住自己的情绪，因为就在这一刻，他突然低下头，用唇齿轻抚过她的耳畔，那种感觉就像是在烧灼一般，让人难以自持。此刻，他已经没有必要隐藏自己身份的事实了，因为一切都已经超出了商业之间的事情范围，只剩下两个人之间浓烈的情感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回家的路上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个地方的时候，她的心情复杂。一方面因为获得了一段珍贵的人际关系，而另一方面则因为知道自己可能再也无法摆脱这些感情波澜。但当回到房间躺在床上，看着窗外闪烁的城市灯光时，她意识到，无论如何，这个夜晚都会成为改变生活的一个重要节点。</w:t>
      </w:r>
      <w:r>
        <w:rPr>
          <w:sz w:val="32"/>
          <w:szCs w:val="32"/>
        </w:rPr>
        <w:t>&lt;/p&gt;&lt;p&gt;&lt;a href = "/doc/931331-</w:t>
      </w:r>
      <w:r>
        <w:rPr>
          <w:sz w:val="32"/>
          <w:szCs w:val="32"/>
        </w:rPr>
        <w:t>总裁深夜私会都市豪门情缘</w:t>
      </w:r>
      <w:r>
        <w:rPr>
          <w:sz w:val="32"/>
          <w:szCs w:val="32"/>
        </w:rPr>
        <w:t>.doc" rel="alternate" download="931331-</w:t>
      </w:r>
      <w:r>
        <w:rPr>
          <w:sz w:val="32"/>
          <w:szCs w:val="32"/>
        </w:rPr>
        <w:t>总裁深夜私会都市豪门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