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BY</w:t>
      </w:r>
      <w:r>
        <w:rPr>
          <w:sz w:val="48"/>
          <w:szCs w:val="48"/>
        </w:rPr>
        <w:t>诀别词无删减资源揭秘我那枚曾经陪伴的硬币从手中滑落到心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我那枚曾经陪伴的硬币：从手中滑落到心间的故事</w:t>
      </w:r>
      <w:r>
        <w:rPr>
          <w:sz w:val="32"/>
          <w:szCs w:val="32"/>
        </w:rPr>
        <w:t>&lt;/p&gt;&lt;p&gt;&lt;img src="/static-img/FO4qkQHQeVhQgRZsl219fJP9O-C6RDNUL8LhUHTrKHuDvvxNeTAT_Ief2SwvqrNG.jpg"&gt;&lt;/p&gt;&lt;p&gt;</w:t>
      </w:r>
      <w:r>
        <w:rPr>
          <w:sz w:val="32"/>
          <w:szCs w:val="32"/>
        </w:rPr>
        <w:t>记得那是一个阳光明媚的下午，我小心翼翼地把一枚硬币放入我的口袋里。那是一枚</w:t>
      </w:r>
      <w:r>
        <w:rPr>
          <w:sz w:val="32"/>
          <w:szCs w:val="32"/>
        </w:rPr>
        <w:t>BY</w:t>
      </w:r>
      <w:r>
        <w:rPr>
          <w:sz w:val="32"/>
          <w:szCs w:val="32"/>
        </w:rPr>
        <w:t>诀别词无删减资源的硬币，表面刻着我们年轻时常说的誓言和愿望。它不仅是我们共同追求梦想的一份象征，更是我人生旅途中不可或缺的一部分。</w:t>
      </w:r>
      <w:r>
        <w:rPr>
          <w:sz w:val="32"/>
          <w:szCs w:val="32"/>
        </w:rPr>
        <w:t>&lt;/p&gt;&lt;p&gt;</w:t>
      </w:r>
      <w:r>
        <w:rPr>
          <w:sz w:val="32"/>
          <w:szCs w:val="32"/>
        </w:rPr>
        <w:t>当初，我们在街角的小咖啡馆里偶遇，一起喝着咖啡，聊起了彼此的人生目标。我们的目光相交，那个瞬间仿佛整个世界都凝固了，只剩下两颗跳跃的心跳。我提议我们用一枚硬币来做承诺，每次翻转就代表一次新的开始或者结束，而这次翻转，就将决定我们的未来道路。</w:t>
      </w:r>
      <w:r>
        <w:rPr>
          <w:sz w:val="32"/>
          <w:szCs w:val="32"/>
        </w:rPr>
        <w:t>&lt;/p&gt;&lt;p&gt;&lt;img src="/static-img/6uEYSzIuBijNvTA_lss3NZP9O-C6RDNUL8LhUHTrKHs2KU_E0_IfghfCLFOK_nD_qeHyvWgv8WicUzB4wavi8jbf5k-uck8QqPEfEa_8r1UVIytVst2h_GX-ODDKUzGjZie3JEtY6Qbb6cBzbTl1mMKsbsvoMS0APGfy4e9At53NQylqY94TA73Hbq2TcGAl.jpg"&gt;&lt;/p&gt;&lt;p&gt;</w:t>
      </w:r>
      <w:r>
        <w:rPr>
          <w:sz w:val="32"/>
          <w:szCs w:val="32"/>
        </w:rPr>
        <w:t>时间流逝，我们成为了彼此坚定信仰支持者。在每一个重要的日子里，无论是考试、工作还是爱情，我都会拿出这枚硬币，用它来激励自己。当我手中的力量不足以支撑前行时，这个小小的事物总能给予我勇气，让我继续向前走。</w:t>
      </w:r>
      <w:r>
        <w:rPr>
          <w:sz w:val="32"/>
          <w:szCs w:val="32"/>
        </w:rPr>
        <w:t>&lt;/p&gt;&lt;p&gt;</w:t>
      </w:r>
      <w:r>
        <w:rPr>
          <w:sz w:val="32"/>
          <w:szCs w:val="32"/>
        </w:rPr>
        <w:t>但有一天，当我需要这个最简单也最复杂的事物的时候，它却不见了。就在那个特别的夜晚，我找遍了所有可能的地方，却始终找不到。这让我感到空虚，就像失去了某种属于自己的声音。我明白，那不是物理上的存在，而是精神上的连接，是一种内心深处对未来的期待与承诺。</w:t>
      </w:r>
      <w:r>
        <w:rPr>
          <w:sz w:val="32"/>
          <w:szCs w:val="32"/>
        </w:rPr>
        <w:t>&lt;/p&gt;&lt;p&gt;&lt;img src="/static-img/u5tSjLpKuX3CdxlQkosltJP9O-C6RDNUL8LhUHTrKHs2KU_E0_IfghfCLFOK_nD_qeHyvWgv8WicUzB4wavi8jbf5k-uck8QqPEfEa_8r1UVIytVst2h_GX-ODDKUzGjZie3JEtY6Qbb6cBzbTl1mMKsbsvoMS0APGfy4e9At53NQylqY94TA73Hbq2TcGAl.jpg"&gt;&lt;/p&gt;&lt;p&gt;</w:t>
      </w:r>
      <w:r>
        <w:rPr>
          <w:sz w:val="32"/>
          <w:szCs w:val="32"/>
        </w:rPr>
        <w:t>直到现在，每当月光洒在我的书桌上，我就会闭上眼睛，将双手按在地上，想象着那枚已经成为历史的一部分，但永远不会消逝的情感。一滴泪水顺着脸颊缓缓而下，因为那些往昔岁月里的誓言和梦想，它们如同那枚被遗忘的小钱包，在我的心里永远不会磨损。</w:t>
      </w:r>
      <w:r>
        <w:rPr>
          <w:sz w:val="32"/>
          <w:szCs w:val="32"/>
        </w:rPr>
        <w:t>&lt;/p&gt;&lt;p&gt;</w:t>
      </w:r>
      <w:r>
        <w:rPr>
          <w:sz w:val="32"/>
          <w:szCs w:val="32"/>
        </w:rPr>
        <w:t>所以说，再也不需要找到那个具体的地标，只要有这样的故事，即使是一块普通的小石头，也足够让我们的灵魂找到归宿。而对于那位曾经陪伴过我的</w:t>
      </w:r>
      <w:r>
        <w:rPr>
          <w:sz w:val="32"/>
          <w:szCs w:val="32"/>
        </w:rPr>
        <w:t>BY</w:t>
      </w:r>
      <w:r>
        <w:rPr>
          <w:sz w:val="32"/>
          <w:szCs w:val="32"/>
        </w:rPr>
        <w:t>诀别词无删减资源——这只是命运赋予的一个名字——它已经化作了一段无法抹去的心路历程，不管何时何地，都会在我的心里回响，提醒我，即使时间过去，也没有什么是不可能重温和重新创造的事情。</w:t>
      </w:r>
      <w:r>
        <w:rPr>
          <w:sz w:val="32"/>
          <w:szCs w:val="32"/>
        </w:rPr>
        <w:t>&lt;/p&gt;&lt;p&gt;&lt;img src="/static-img/WIC4x4_TMnub0OtbYFC9iZP9O-C6RDNUL8LhUHTrKHs2KU_E0_IfghfCLFOK_nD_qeHyvWgv8WicUzB4wavi8jbf5k-uck8QqPEfEa_8r1UVIytVst2h_GX-ODDKUzGjZie3JEtY6Qbb6cBzbTl1mMKsbsvoMS0APGfy4e9At53NQylqY94TA73Hbq2TcGAl.jpg"&gt;&lt;/p&gt;&lt;p&gt;&lt;a href = "/doc/931514-</w:t>
      </w:r>
      <w:r>
        <w:rPr>
          <w:sz w:val="32"/>
          <w:szCs w:val="32"/>
        </w:rPr>
        <w:t>一枚硬币</w:t>
      </w:r>
      <w:r>
        <w:rPr>
          <w:sz w:val="32"/>
          <w:szCs w:val="32"/>
        </w:rPr>
        <w:t>BY</w:t>
      </w:r>
      <w:r>
        <w:rPr>
          <w:sz w:val="32"/>
          <w:szCs w:val="32"/>
        </w:rPr>
        <w:t>诀别词无删减资源揭秘我那枚曾经陪伴的硬币从手中滑落到心间的故事</w:t>
      </w:r>
      <w:r>
        <w:rPr>
          <w:sz w:val="32"/>
          <w:szCs w:val="32"/>
        </w:rPr>
        <w:t>.doc" rel="alternate" download="931514-</w:t>
      </w:r>
      <w:r>
        <w:rPr>
          <w:sz w:val="32"/>
          <w:szCs w:val="32"/>
        </w:rPr>
        <w:t>一枚硬币</w:t>
      </w:r>
      <w:r>
        <w:rPr>
          <w:sz w:val="32"/>
          <w:szCs w:val="32"/>
        </w:rPr>
        <w:t>BY</w:t>
      </w:r>
      <w:r>
        <w:rPr>
          <w:sz w:val="32"/>
          <w:szCs w:val="32"/>
        </w:rPr>
        <w:t>诀别词无删减资源揭秘我那枚曾经陪伴的硬币从手中滑落到心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