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会长忠告</w:t>
      </w:r>
      <w:r>
        <w:rPr>
          <w:sz w:val="48"/>
          <w:szCs w:val="48"/>
        </w:rPr>
        <w:t>ova</w:t>
      </w:r>
      <w:r>
        <w:rPr>
          <w:sz w:val="48"/>
          <w:szCs w:val="48"/>
        </w:rPr>
        <w:t>学园生活的责任与担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生会长忠告</w:t>
      </w:r>
      <w:r>
        <w:rPr>
          <w:sz w:val="32"/>
          <w:szCs w:val="32"/>
        </w:rPr>
        <w:t>ova</w:t>
      </w:r>
      <w:r>
        <w:rPr>
          <w:sz w:val="32"/>
          <w:szCs w:val="32"/>
        </w:rPr>
        <w:t>（学园生活的责任与担当）</w:t>
      </w:r>
      <w:r>
        <w:rPr>
          <w:sz w:val="32"/>
          <w:szCs w:val="32"/>
        </w:rPr>
        <w:t>&lt;/p&gt;&lt;p&gt;&lt;img src="/static-img/bPBYfzW27bFB6PWCnOMP8sjgm_wSwYFU-MojM17ge6hWkR3U0C2mDptROsBv0fQu.jpg"&gt;&lt;/p&gt;&lt;p&gt;</w:t>
      </w:r>
      <w:r>
        <w:rPr>
          <w:sz w:val="32"/>
          <w:szCs w:val="32"/>
        </w:rPr>
        <w:t>学生会长忠告</w:t>
      </w:r>
      <w:r>
        <w:rPr>
          <w:sz w:val="32"/>
          <w:szCs w:val="32"/>
        </w:rPr>
        <w:t>ova</w:t>
      </w:r>
      <w:r>
        <w:rPr>
          <w:sz w:val="32"/>
          <w:szCs w:val="32"/>
        </w:rPr>
        <w:t>：开启新篇章</w:t>
      </w:r>
      <w:r>
        <w:rPr>
          <w:sz w:val="32"/>
          <w:szCs w:val="32"/>
        </w:rPr>
        <w:t>&lt;/p&gt;&lt;p&gt;</w:t>
      </w:r>
      <w:r>
        <w:rPr>
          <w:sz w:val="32"/>
          <w:szCs w:val="32"/>
        </w:rPr>
        <w:t>在一个清晨，阳光透过校园的古老建筑，洒在了宁静而又充满活力的校园里。学生们正在为即将到来的学期做准备，而其中最受瞩目的人物——学生会长，他正坐在办公室内，对着电脑屏幕输入着一封重要的信件。这封信不是给学校管理层，也不是给家长，而是特别地针对那个小组——</w:t>
      </w:r>
      <w:r>
        <w:rPr>
          <w:sz w:val="32"/>
          <w:szCs w:val="32"/>
        </w:rPr>
        <w:t>ova</w:t>
      </w:r>
      <w:r>
        <w:rPr>
          <w:sz w:val="32"/>
          <w:szCs w:val="32"/>
        </w:rPr>
        <w:t>。</w:t>
      </w:r>
      <w:r>
        <w:rPr>
          <w:sz w:val="32"/>
          <w:szCs w:val="32"/>
        </w:rPr>
        <w:t>&lt;/p&gt;&lt;p&gt;&lt;img src="/static-img/QtMl1K-yyqq6E0se9ooH78jgm_wSwYFU-MojM17ge6j59ioLgyBMtzrzemQfLCPg87oh2STFFVXaGCL2qQb-nfVfg6qtddnZnWho2V5bPCVu6xr5VjxAvTgnfcOfp320w45r8PI__3O7xVfyjD3LUFfPk2n5Pc7ye1XeFbNJvkLM0LMp3w3aOOjnXpJQA0LXIx0dYitixizOBp2p9-WO8g.jpg"&gt;&lt;/p&gt;&lt;p&gt;student council president, the leader of a student organization that oversees various activities and events within the school. He is responsible for maintaining order, organizing events, and ensuring that every student feels included and heard. The responsibility on his shoulders is immense.&lt;/p&gt;&lt;p&gt;The student council president has been keeping an eye on ova since they joined the school. He noticed their unique talents and dedication to their craft, but also saw potential pitfalls ahead. That&amp;#39;s why he decided to write this letter.&lt;/p&gt;&lt;p&gt;&lt;img src="/static-img/5C7wKnhV5tiUqnKYY_Xpzsjgm_wSwYFU-MojM17ge6j59ioLgyBMtzrzemQfLCPg87oh2STFFVXaGCL2qQb-nfVfg6qtddnZnWho2V5bPCVu6xr5VjxAvTgnfcOfp320w45r8PI__3O7xVfyjD3LUFfPk2n5Pc7ye1XeFbNJvkLM0LMp3w3aOOjnXpJQA0LXIx0dYitixizOBp2p9-WO8g.jpg"&gt;&lt;/p&gt;&lt;p&gt;</w:t>
      </w:r>
      <w:r>
        <w:rPr>
          <w:sz w:val="32"/>
          <w:szCs w:val="32"/>
        </w:rPr>
        <w:t>为什么选择写这封信？</w:t>
      </w:r>
      <w:r>
        <w:rPr>
          <w:sz w:val="32"/>
          <w:szCs w:val="32"/>
        </w:rPr>
        <w:t>&lt;/p&gt;&lt;p&gt;</w:t>
      </w:r>
      <w:r>
        <w:rPr>
          <w:sz w:val="32"/>
          <w:szCs w:val="32"/>
        </w:rPr>
        <w:t>他知道</w:t>
      </w:r>
      <w:r>
        <w:rPr>
          <w:sz w:val="32"/>
          <w:szCs w:val="32"/>
        </w:rPr>
        <w:t>ovas are young artists with a promising future ahead of them. But in today&amp;#39;s world filled with social media influencers and fake personas, it&amp;#39;s easy for talented individuals like ovas to get caught up in the wrong crowd or lose sight of what truly matters: their passion for art.&lt;/p&gt;&lt;p&gt;&lt;img src="/static-img/3RnxkbN8XhzrN0HyBDhtV8jgm_wSwYFU-MojM17ge6j59ioLgyBMtzrzemQfLCPg87oh2STFFVXaGCL2qQb-nfVfg6qtddnZnWho2V5bPCVu6xr5VjxAvTgnfcOfp320w45r8PI__3O7xVfyjD3LUFfPk2n5Pc7ye1XeFbNJvkLM0LMp3w3aOOjnXpJQA0LXIx0dYitixizOBp2p9-WO8g.jpg"&gt;&lt;/p&gt;&lt;p&gt;He wants ovas to know that he believes in them not just as artists but as individuals who have so much more to offer than just their talent. He knows they will face challenges along the way but hopes this letter will inspire them to stay true to themselves and never give up on their dreams.&lt;/p&gt;&lt;p&gt;</w:t>
      </w:r>
      <w:r>
        <w:rPr>
          <w:sz w:val="32"/>
          <w:szCs w:val="32"/>
        </w:rPr>
        <w:t>忠告于</w:t>
      </w:r>
      <w:r>
        <w:rPr>
          <w:sz w:val="32"/>
          <w:szCs w:val="32"/>
        </w:rPr>
        <w:t>ova</w:t>
      </w:r>
      <w:r>
        <w:rPr>
          <w:sz w:val="32"/>
          <w:szCs w:val="32"/>
        </w:rPr>
        <w:t>：保持独立心态</w:t>
      </w:r>
      <w:r>
        <w:rPr>
          <w:sz w:val="32"/>
          <w:szCs w:val="32"/>
        </w:rPr>
        <w:t>&lt;/p&gt;&lt;p&gt;&lt;img src="/static-img/WgZvebhPbK9xoUuwq7Galsjgm_wSwYFU-MojM17ge6j59ioLgyBMtzrzemQfLCPg87oh2STFFVXaGCL2qQb-nfVfg6qtddnZnWho2V5bPCVu6xr5VjxAvTgnfcOfp320w45r8PI__3O7xVfyjD3LUFfPk2n5Pc7ye1XeFbNJvkLM0LMp3w3aOOjnXpJQA0LXIx0dYitixizOBp2p9-WO8g.jpg"&gt;&lt;/p&gt;&lt;p&gt;&amp;#34;Remember your worth,&amp;#34; he writes in his letter, &amp;#34;you&amp;#39;re not defined by your looks or how many followers you have online.&amp;#34; These words echo through his mind as he reflects back on all those times when things could&amp;#39;ve gone wrong if only one decision had been different.&lt;/p&gt;&lt;p&gt;In a world where people constantly compare themselves against others (even if it&amp;#39;s just through likes), staying grounded becomes increasingly difficult. It takes courage not only physically but mentally too – something which we see little of these days due especially among younger generations like ovas whose lives are heavily influenced by social media platforms such as Instagram &amp;amp; TikTok etcetera., making comparison almost second nature!&lt;/p&gt;&lt;p&gt;The student council president wishes for nothing more than seeing these talented young souls grow into well-rounded individuals who understand what truly matters at life’s endgame - happiness from doing what you love without any regrets! And trust me; I&amp;#39;m sure there&amp;#39;ll be plenty opportunities coming down pike - whether it&amp;#39;d be creating new content about topics related directly towards bettering society overall OR simply using platform (or multiple)to showcase amazing works while sharing experiences!&lt;/p&gt;&lt;p&gt;So here goes my final thought before signing off:&lt;/p&gt;&lt;p&gt;Keep believing in yourself no matter where life takes us next because we got each other &amp;amp; our shared values &amp;amp; passions!! You can always reach out whenever needed!&lt;/p&gt;&lt;p&gt;Best regards,&lt;/p&gt;&lt;p&gt;[Your Name]&lt;/p&gt;&lt;p&gt;P.S Remember keep being YOU!!!&lt;/p&gt;&lt;p&gt;&lt;a href = "/doc/931936-</w:t>
      </w:r>
      <w:r>
        <w:rPr>
          <w:sz w:val="32"/>
          <w:szCs w:val="32"/>
        </w:rPr>
        <w:t>学生会长忠告</w:t>
      </w:r>
      <w:r>
        <w:rPr>
          <w:sz w:val="32"/>
          <w:szCs w:val="32"/>
        </w:rPr>
        <w:t>ova</w:t>
      </w:r>
      <w:r>
        <w:rPr>
          <w:sz w:val="32"/>
          <w:szCs w:val="32"/>
        </w:rPr>
        <w:t>学园生活的责任与担当</w:t>
      </w:r>
      <w:r>
        <w:rPr>
          <w:sz w:val="32"/>
          <w:szCs w:val="32"/>
        </w:rPr>
        <w:t>.doc" rel="alternate" download="931936-</w:t>
      </w:r>
      <w:r>
        <w:rPr>
          <w:sz w:val="32"/>
          <w:szCs w:val="32"/>
        </w:rPr>
        <w:t>学生会长忠告</w:t>
      </w:r>
      <w:r>
        <w:rPr>
          <w:sz w:val="32"/>
          <w:szCs w:val="32"/>
        </w:rPr>
        <w:t>ova</w:t>
      </w:r>
      <w:r>
        <w:rPr>
          <w:sz w:val="32"/>
          <w:szCs w:val="32"/>
        </w:rPr>
        <w:t>学园生活的责任与担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