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游者与幻境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夜晚，梦游者轻巧地穿梭于睡眠的边缘。他们是那些能够触摸梦境本质的人，每当心灵深处播下一个愿望，就会开花结果，绽放出一朵又一朵色彩斑斓、形态各异的浮梦。</w:t>
      </w:r>
      <w:r>
        <w:rPr>
          <w:sz w:val="32"/>
          <w:szCs w:val="32"/>
        </w:rPr>
        <w:t>&lt;/p&gt;&lt;p&gt;&lt;img src="/static-img/nN544AXET9uHBMJn3H8x-gL6tyDl18swFcmllAW2hQrTMpzHyUY1MIKo4RrXoVZ_.png"&gt;&lt;/p&gt;&lt;p&gt;</w:t>
      </w:r>
      <w:r>
        <w:rPr>
          <w:sz w:val="32"/>
          <w:szCs w:val="32"/>
        </w:rPr>
        <w:t>第一个点：探索虚空中的城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浮梦中，有座城堡悬浮在云端，它们由细腻而透明的光芒构成，宛如天上的星辰。这些城市有着自己的气候和时钟，每个小时都会有不同的风景出现。而最神奇的是，这些城市可以根据梦游者的意志随意改变。它可能是一片荒漠，一片海洋，也可能是一个永远不会结束的大森林。</w:t>
      </w:r>
      <w:r>
        <w:rPr>
          <w:sz w:val="32"/>
          <w:szCs w:val="32"/>
        </w:rPr>
        <w:t>&lt;/p&gt;&lt;p&gt;&lt;img src="/static-img/4V7jIwtZr7Mhxn9y6sPfQAL6tyDl18swFcmllAW2hQo-zJEcRZq5IFsbvSlJTW64aFBVp6CdnLPl-ktyI1I3zXDLcLWXDvJsp19CBxhaOld4A6WUS9c1FOEwDdVmAag6aB3vhF8giENfRiYm2hBJZ7w6lMgQU1FqwlvYfu8XfmM.png"&gt;&lt;/p&gt;&lt;p&gt;</w:t>
      </w:r>
      <w:r>
        <w:rPr>
          <w:sz w:val="32"/>
          <w:szCs w:val="32"/>
        </w:rPr>
        <w:t>第二个点：回忆与遗忘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心路历程，而在浮梦中，这些记忆被精心雕琢成一条条小径。在这条小径上，你可以见证自己的成长和变化，无论是欢乐还是悲伤，都被珍藏得如此真切，以至于你几乎能伸手触及过去的自己。</w:t>
      </w:r>
      <w:r>
        <w:rPr>
          <w:sz w:val="32"/>
          <w:szCs w:val="32"/>
        </w:rPr>
        <w:t>&lt;/p&gt;&lt;p&gt;&lt;img src="/static-img/zrRo4Y92HpGDMOs5nXG5zwL6tyDl18swFcmllAW2hQo-zJEcRZq5IFsbvSlJTW64aFBVp6CdnLPl-ktyI1I3zXDLcLWXDvJsp19CBxhaOld4A6WUS9c1FOEwDdVmAag6aB3vhF8giENfRiYm2hBJZ7w6lMgQU1FqwlvYfu8XfmM.jpg"&gt;&lt;/p&gt;&lt;p&gt;</w:t>
      </w:r>
      <w:r>
        <w:rPr>
          <w:sz w:val="32"/>
          <w:szCs w:val="32"/>
        </w:rPr>
        <w:t>第三个点：未知领域中的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类，还有各种各样的生物存在于浮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中。一部分是现实世界中的动物，他们以惊人的速度进化了新的形态；另一部分则是完全无法想象的情形，比如说，那些看似不可能飞翔却在空中翱翔的人鱼，或是在水里呼吸，却能攀爬树木的人类。</w:t>
      </w:r>
      <w:r>
        <w:rPr>
          <w:sz w:val="32"/>
          <w:szCs w:val="32"/>
        </w:rPr>
        <w:t>&lt;/p&gt;&lt;p&gt;&lt;img src="/static-img/Id8hqz9dLKmjpV9Qg0cO3AL6tyDl18swFcmllAW2hQo-zJEcRZq5IFsbvSlJTW64aFBVp6CdnLPl-ktyI1I3zXDLcLWXDvJsp19CBxhaOld4A6WUS9c1FOEwDdVmAag6aB3vhF8giENfRiYm2hBJZ7w6lMgQU1FqwlvYfu8XfmM.jpg"&gt;&lt;/p&gt;&lt;p&gt;</w:t>
      </w:r>
      <w:r>
        <w:rPr>
          <w:sz w:val="32"/>
          <w:szCs w:val="32"/>
        </w:rPr>
        <w:t>第四个点：宇宙间流动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不可名状的事物，它们似乎来自遥远的地方，在飘渺之间自由自在地穿梭。这就是传说中的“灵魂之风”，据说它们带来了知识和力量，只要你能够捕捉到它们，就能获得前所未有的启示。</w:t>
      </w:r>
      <w:r>
        <w:rPr>
          <w:sz w:val="32"/>
          <w:szCs w:val="32"/>
        </w:rPr>
        <w:t>&lt;/p&gt;&lt;p&gt;&lt;img src="/static-img/3kh-NbhAG6coTFgIjQpJ_QL6tyDl18swFcmllAW2hQo-zJEcRZq5IFsbvSlJTW64aFBVp6CdnLPl-ktyI1I3zXDLcLWXDvJsp19CBxhaOld4A6WUS9c1FOEwDdVmAag6aB3vhF8giENfRiYm2hBJZ7w6lMgQU1FqwlvYfu8XfmM.png"&gt;&lt;/p&gt;&lt;p&gt;</w:t>
      </w:r>
      <w:r>
        <w:rPr>
          <w:sz w:val="32"/>
          <w:szCs w:val="32"/>
        </w:rPr>
        <w:t>第五个点：时间河流里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对于人来说总是一去不复返，但在浮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中，它就变得扁平且可控。你可以停留在任何一个瞬间，无论那是一个历史性的时刻还是简单的一天午后的阳光照耀。你甚至还能从不同的角度观察同一个瞬间，从而更深入地理解那个时代或那个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逃离现实世界的地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选择将整个生活投入到</w:t>
      </w:r>
      <w:r>
        <w:rPr>
          <w:sz w:val="32"/>
          <w:szCs w:val="32"/>
        </w:rPr>
        <w:t xml:space="preserve">float dreams </w:t>
      </w:r>
      <w:r>
        <w:rPr>
          <w:sz w:val="32"/>
          <w:szCs w:val="32"/>
        </w:rPr>
        <w:t>中，不再回到现实世界，因为那里面充满了他们所有想要但不能拥有的东西。但即便如此，他们也知道这只是暂时的逃避，最终必须面对现实世界给予他们的一切挑战和机遇。当你醒来后，你会发现你的内心发生了巨大的变化，是因为那些记忆，被编织成了你的生活经历。</w:t>
      </w:r>
      <w:r>
        <w:rPr>
          <w:sz w:val="32"/>
          <w:szCs w:val="32"/>
        </w:rPr>
        <w:t>&lt;/p&gt;&lt;p&gt;&lt;a href = "/doc/932195-</w:t>
      </w:r>
      <w:r>
        <w:rPr>
          <w:sz w:val="32"/>
          <w:szCs w:val="32"/>
        </w:rPr>
        <w:t>梦游者与幻境的对话</w:t>
      </w:r>
      <w:r>
        <w:rPr>
          <w:sz w:val="32"/>
          <w:szCs w:val="32"/>
        </w:rPr>
        <w:t>.doc" rel="alternate" download="932195-</w:t>
      </w:r>
      <w:r>
        <w:rPr>
          <w:sz w:val="32"/>
          <w:szCs w:val="32"/>
        </w:rPr>
        <w:t>梦游者与幻境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