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灬你的鸣巴好大视频深度解析揭秘影片背后的艺术构思与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语言的巧妙运用</w:t>
      </w:r>
      <w:r>
        <w:rPr>
          <w:sz w:val="32"/>
          <w:szCs w:val="32"/>
        </w:rPr>
        <w:t>&lt;/p&gt;&lt;p&gt;&lt;img src="/static-img/HCz_8sK8kTqXjttU2t4E3sO0QNg3-J8MypIrGXAKJJl-AM3Zat_N74jLSPpXRtkZ.jpg"&gt;&lt;/p&gt;&lt;p&gt;</w:t>
      </w:r>
      <w:r>
        <w:rPr>
          <w:sz w:val="32"/>
          <w:szCs w:val="32"/>
        </w:rPr>
        <w:t>在这部作品中，导演通过精心挑选的画面和色彩搭配，营造出一种独特的视觉语言。这不仅让观众对影片产生了浓厚的兴趣，也为其文化内涵打下了坚实的基础。视频中的每一个镜头，都像是艺术品一样细腻地描绘着人物的情感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巧妙融合</w:t>
      </w:r>
      <w:r>
        <w:rPr>
          <w:sz w:val="32"/>
          <w:szCs w:val="32"/>
        </w:rPr>
        <w:t>&lt;/p&gt;&lt;p&gt;&lt;img src="/static-img/_iezW3wLaKTtfSOnJEWzr8O0QNg3-J8MypIrGXAKJJnNWiQrBdcrEtDC5B74CfqJKd97E-hNa5YbOcl4Z0xMdg.jpg"&gt;&lt;/p&gt;&lt;p&gt;</w:t>
      </w:r>
      <w:r>
        <w:rPr>
          <w:sz w:val="32"/>
          <w:szCs w:val="32"/>
        </w:rPr>
        <w:t>《灬你的鸣巴好大》视频中融入了丰富的人文关怀和文化元素，它不仅展示了一种现代人对于传统美学追求，更是对历史与现实相结合的一种尝试。通过这样的方式，作品赋予观众以新的视角，让人们从不同的角度去理解和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深度刻画</w:t>
      </w:r>
      <w:r>
        <w:rPr>
          <w:sz w:val="32"/>
          <w:szCs w:val="32"/>
        </w:rPr>
        <w:t>&lt;/p&gt;&lt;p&gt;&lt;img src="/static-img/SSavwNiFvDK_GC4sVgH7rMO0QNg3-J8MypIrGXAKJJnNWiQrBdcrEtDC5B74CfqJKd97E-hNa5YbOcl4Z0xMdg.jpg"&gt;&lt;/p&gt;&lt;p&gt;</w:t>
      </w:r>
      <w:r>
        <w:rPr>
          <w:sz w:val="32"/>
          <w:szCs w:val="32"/>
        </w:rPr>
        <w:t>影片中的角色形象塑造得十分生动，他们之间的情感纠葛、爱恨交织都被细致地表现出来，这使得观众能够深刻体会到人物间的情感波动。这种情感表达不仅增强了剧情紧张性，还让作品更具共鸣力，使得观众能够在个人层面上进行联想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符号系统的创新应用</w:t>
      </w:r>
      <w:r>
        <w:rPr>
          <w:sz w:val="32"/>
          <w:szCs w:val="32"/>
        </w:rPr>
        <w:t>&lt;/p&gt;&lt;p&gt;&lt;img src="/static-img/SFiHqZT2xXRLS2BX5EISv8O0QNg3-J8MypIrGXAKJJnNWiQrBdcrEtDC5B74CfqJKd97E-hNa5YbOcl4Z0xMdg.jpg"&gt;&lt;/p&gt;&lt;p&gt;</w:t>
      </w:r>
      <w:r>
        <w:rPr>
          <w:sz w:val="32"/>
          <w:szCs w:val="32"/>
        </w:rPr>
        <w:t>在这个视频中，导演采用了一种创新的语言符号系统，以图像代替文字，以声音代替言语。这一创新手法极大地丰富了作品本身，同时也提升了其观看体验，使得观众可以更加自由自在地解读内容，从而增加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手法探讨</w:t>
      </w:r>
      <w:r>
        <w:rPr>
          <w:sz w:val="32"/>
          <w:szCs w:val="32"/>
        </w:rPr>
        <w:t>&lt;/p&gt;&lt;p&gt;&lt;img src="/static-img/RQ4MbL7b85k9WkxXTPyVB8O0QNg3-J8MypIrGXAKJJnNWiQrBdcrEtDC5B74CfqJKd97E-hNa5YbOcl4Z0xMdg.jpg"&gt;&lt;/p&gt;&lt;p&gt;</w:t>
      </w:r>
      <w:r>
        <w:rPr>
          <w:sz w:val="32"/>
          <w:szCs w:val="32"/>
        </w:rPr>
        <w:t>《灬你的鸣巴好大》的叙事手法独树一帜，它将线性的时间结构打破，将空间与时间交织起来。在这样的叙事结构下，每个场景都充满隐喻意义，不同的声音轨道相互呼应，为故事增添了一层神秘色彩，让听者在享受节奏之余，也能沉浸于故事之中探索更多可能性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价值取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并不只是单纯的一个娱乐产品，而是暗含着对社会某些问题的一种抒发。它提出了关于个人自由、社会责任等多方面的问题，并且通过艺术形式展现出作者对于这些问题的一种态度或立场。这使得整个作品不仅有较高的心理悬疑性，也具有很强的话题性，可以激发观者的思考并引起共鸣。</w:t>
      </w:r>
      <w:r>
        <w:rPr>
          <w:sz w:val="32"/>
          <w:szCs w:val="32"/>
        </w:rPr>
        <w:t>&lt;/p&gt;&lt;p&gt;&lt;a href = "/doc/932201-</w:t>
      </w:r>
      <w:r>
        <w:rPr>
          <w:sz w:val="32"/>
          <w:szCs w:val="32"/>
        </w:rPr>
        <w:t>灬你的鸣巴好大视频深度解析揭秘影片背后的艺术构思与文化寓意</w:t>
      </w:r>
      <w:r>
        <w:rPr>
          <w:sz w:val="32"/>
          <w:szCs w:val="32"/>
        </w:rPr>
        <w:t>.doc" rel="alternate" download="932201-</w:t>
      </w:r>
      <w:r>
        <w:rPr>
          <w:sz w:val="32"/>
          <w:szCs w:val="32"/>
        </w:rPr>
        <w:t>灬你的鸣巴好大视频深度解析揭秘影片背后的艺术构思与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