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用一卷胶带玩哭自己我是怎么在家里无意中发现的这个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意外地发现了一个小技巧，它能让你在家里轻松玩哭自己。这个技巧听起来可能有点荒谬，但相信我，结果会让你惊讶不已。</w:t>
      </w:r>
      <w:r>
        <w:rPr>
          <w:sz w:val="32"/>
          <w:szCs w:val="32"/>
        </w:rPr>
        <w:t>&lt;/p&gt;&lt;p&gt;&lt;img src="/static-img/YYE_NDuRTXuIXrpgvqizXMO0QNg3-J8MypIrGXAKJJl-AM3Zat_N74jLSPpXRtkZ.png"&gt;&lt;/p&gt;&lt;p&gt;</w:t>
      </w:r>
      <w:r>
        <w:rPr>
          <w:sz w:val="32"/>
          <w:szCs w:val="32"/>
        </w:rPr>
        <w:t>首先，你需要一卷胶带。这并不是什么特别的胶带，只要是一般用来包裹东西的小型胶带就可以了。我是在厨房里找到的，那是妈妈用来固定厨房门上的挂钩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找到合适的地方来测试你的新发现。我选择了镜子前，因为这是我每天必经之路，而且，嗯，是个很好的反思角落。</w:t>
      </w:r>
      <w:r>
        <w:rPr>
          <w:sz w:val="32"/>
          <w:szCs w:val="32"/>
        </w:rPr>
        <w:t>&lt;/p&gt;&lt;p&gt;&lt;img src="/static-img/30NmvurCTAEGIDfk1TfxjsO0QNg3-J8MypIrGXAKJJnNWiQrBdcrEtDC5B74CfqJKd97E-hNa5YbOcl4Z0xMdg.png"&gt;&lt;/p&gt;&lt;p&gt;</w:t>
      </w:r>
      <w:r>
        <w:rPr>
          <w:sz w:val="32"/>
          <w:szCs w:val="32"/>
        </w:rPr>
        <w:t>拿起那卷胶带，我想到了很多有趣的事情：比如说，把它贴到嘴唇上，看着自己做鬼脸；或者把它缠成各种形状，用作玩具。但最终，我决定尝试将其粘贴到我的眼角上。这样一来，不管我怎么眨眼睛，都会有一小块胶带跟着一起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时，当我看到镜中的自己，一条细长的胶带从眼角滑过，我的心跳加速。那感觉真的很好，就像是一个秘密信号，让所有的人都知道，这个人现在正在玩捉迷藏。不过，每次当那个小片皮肤被拉扯开的时候，我都会忍不住笑出声来。</w:t>
      </w:r>
      <w:r>
        <w:rPr>
          <w:sz w:val="32"/>
          <w:szCs w:val="32"/>
        </w:rPr>
        <w:t>&lt;/p&gt;&lt;p&gt;&lt;img src="/static-img/JsTQTrKZpbvArDkEg8C9LcO0QNg3-J8MypIrGXAKJJnNWiQrBdcrEtDC5B74CfqJKd97E-hNa5YbOcl4Z0xMdg.png"&gt;&lt;/p&gt;&lt;p&gt;</w:t>
      </w:r>
      <w:r>
        <w:rPr>
          <w:sz w:val="32"/>
          <w:szCs w:val="32"/>
        </w:rPr>
        <w:t>随后几天中，我开始注意观察周围的人们对我的反应。当他们意识到发生了一些奇怪的事情，他们会感到困惑，然后可能会尝试模仿，而这正是我想要达到的效果——分享这种简单而又有趣的游戏给身边的人们，并见证他们也开始享受这一点一样快乐和兴奋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，这种游戏也可能导致一些误解或是不必要的心理压力。如果有人问起为什么总是有些人看起来像是“哭泣”，记得告诉他们这是为了寻找生活中的欢笑和乐趣。在这个快节奏、充满压力的世界中，我们确实需要更多这样的逃避方式，以帮助我们保持冷静和幽默感。而且，对于那些喜欢探索新事物、享受生活美学的人来说，这简直是个绝佳的手段。</w:t>
      </w:r>
      <w:r>
        <w:rPr>
          <w:sz w:val="32"/>
          <w:szCs w:val="32"/>
        </w:rPr>
        <w:t>&lt;/p&gt;&lt;p&gt;&lt;img src="/static-img/Dgtjs6pJethlv8yqchEsh8O0QNg3-J8MypIrGXAKJJnNWiQrBdcrEtDC5B74CfqJKd97E-hNa5YbOcl4Z0xMdg.png"&gt;&lt;/p&gt;&lt;p&gt;&lt;a href = "/doc/932285-</w:t>
      </w:r>
      <w:r>
        <w:rPr>
          <w:sz w:val="32"/>
          <w:szCs w:val="32"/>
        </w:rPr>
        <w:t>如何用一卷胶带玩哭自己我是怎么在家里无意中发现的这个小技巧</w:t>
      </w:r>
      <w:r>
        <w:rPr>
          <w:sz w:val="32"/>
          <w:szCs w:val="32"/>
        </w:rPr>
        <w:t>.doc" rel="alternate" download="932285-</w:t>
      </w:r>
      <w:r>
        <w:rPr>
          <w:sz w:val="32"/>
          <w:szCs w:val="32"/>
        </w:rPr>
        <w:t>如何用一卷胶带玩哭自己我是怎么在家里无意中发现的这个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