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难逃命中注定的小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人们相信命运掌握着每个人的生活轨迹。无论是富贵还是贫贱，都被看作是天定的安排。而对于那些命犯桃花的人来说，他们似乎注定要经历一段曲折多端的爱情故事。这不禁让人思考，是否真的有那么一种力量能够预知我们的未来？是否真的有人能避免命中注定的桃花劫？</w:t>
      </w:r>
      <w:r>
        <w:rPr>
          <w:sz w:val="32"/>
          <w:szCs w:val="32"/>
        </w:rPr>
        <w:t>&lt;/p&gt;&lt;p&gt;&lt;img src="/static-img/_B-Wrl6CuSGk_LNx4rBSDQkIVIouJ1waNlCtFdp60pw7g_xAzI6c_OR5P7vKBH7p.jpg"&gt;&lt;/p&gt;&lt;p&gt;</w:t>
      </w:r>
      <w:r>
        <w:rPr>
          <w:sz w:val="32"/>
          <w:szCs w:val="32"/>
        </w:rPr>
        <w:t>首先，我们可以从“命犯桃花小说”的角度来理解这一现象。这些小说往往以传奇为主，讲述的是各种各样的爱情悲欢离合。它们中的主人公们，或许因为某种原因而遭遇了灾难，但最终却总能找到自己的幸福归宿。这其中包含了很多隐喻和寓意，比如说，“桃花”通常代表美丽和诱惑，而“劫”则指的是困境或不幸。</w:t>
      </w:r>
      <w:r>
        <w:rPr>
          <w:sz w:val="32"/>
          <w:szCs w:val="32"/>
        </w:rPr>
        <w:t>&lt;/p&gt;&lt;p&gt;</w:t>
      </w:r>
      <w:r>
        <w:rPr>
          <w:sz w:val="32"/>
          <w:szCs w:val="32"/>
        </w:rPr>
        <w:t>其次，这些小说中的角色们往往都有一个共同点，那就是他们的性格或者行为都会引发一系列连锁反应，最终导致他们陷入了一场又一场无法自拔的爱情纠葛。在这些故事里，每个人物都是自己命运的一部分，他们所做出的选择，不仅影响了自己的生活，也牵动着周围人的感情世界。</w:t>
      </w:r>
      <w:r>
        <w:rPr>
          <w:sz w:val="32"/>
          <w:szCs w:val="32"/>
        </w:rPr>
        <w:t>&lt;/p&gt;&lt;p&gt;&lt;img src="/static-img/iqCTSCiJoBI2SofbidRnCAkIVIouJ1waNlCtFdp60pwtxcZd4Z2dMsS7_knynoSQ3rKa_HMkLvR0Am15BX67kQ6z5ESghX4DO7l3EiLXXQsSbDNqg3h3tXHzW-xH5Xp4u45SmKqzfVsB7xxWB1wAJeJ1RbbskjsG0aU_KfQG8NTjD7q-J9nIqEFD09x_4Jux.jpg"&gt;&lt;/p&gt;&lt;p&gt;</w:t>
      </w:r>
      <w:r>
        <w:rPr>
          <w:sz w:val="32"/>
          <w:szCs w:val="32"/>
        </w:rPr>
        <w:t>再者，从心理学的角度来看，这类小说反映出了人类对于未来的渴望以及对过去错误选择遗憾的情感。通过阅读这样的故事，我们可以获得一些启示和警示，有时候也会在心灵上得到一定程度上的慰藉。比如，如果一个人看到别人因为错过机会而后悔，那么他可能会更加珍惜现在拥有的东西，从而更好地规划自己的未来。</w:t>
      </w:r>
      <w:r>
        <w:rPr>
          <w:sz w:val="32"/>
          <w:szCs w:val="32"/>
        </w:rPr>
        <w:t>&lt;/p&gt;&lt;p&gt;</w:t>
      </w:r>
      <w:r>
        <w:rPr>
          <w:sz w:val="32"/>
          <w:szCs w:val="32"/>
        </w:rPr>
        <w:t>此外，还有一种观点认为，读书是一种逃避现实的心理活动。当我们沉浸于“命犯桃花小说”的世界时，我们暂时忘记了自己真实生活中的烦恼和挑战。这就像是在梦想中找到了安慰，让我们在面对现实困难时保持希望。</w:t>
      </w:r>
      <w:r>
        <w:rPr>
          <w:sz w:val="32"/>
          <w:szCs w:val="32"/>
        </w:rPr>
        <w:t>&lt;/p&gt;&lt;p&gt;&lt;img src="/static-img/_o8s5TC2gjsOtt_VSPpcVAkIVIouJ1waNlCtFdp60pwtxcZd4Z2dMsS7_knynoSQ3rKa_HMkLvR0Am15BX67kQ6z5ESghX4DO7l3EiLXXQsSbDNqg3h3tXHzW-xH5Xp4u45SmKqzfVsB7xxWB1wAJeJ1RbbskjsG0aU_KfQG8NTjD7q-J9nIqEFD09x_4Jux.jpg"&gt;&lt;/p&gt;&lt;p&gt;</w:t>
      </w:r>
      <w:r>
        <w:rPr>
          <w:sz w:val="32"/>
          <w:szCs w:val="32"/>
        </w:rPr>
        <w:t>最后，在现代社会，由于信息传播的便捷性，“命犯桃花小说”已经成为一种流行文化，它吸引着越来越多的人群。在这个过程中，不少作家开始创作更加接近现实、具有深刻哲思内涵的小说，以此吸引更多读者的兴趣，同时也让这种文学形式得以更新换代。</w:t>
      </w:r>
      <w:r>
        <w:rPr>
          <w:sz w:val="32"/>
          <w:szCs w:val="32"/>
        </w:rPr>
        <w:t>&lt;/p&gt;&lt;p&gt;</w:t>
      </w:r>
      <w:r>
        <w:rPr>
          <w:sz w:val="32"/>
          <w:szCs w:val="32"/>
        </w:rPr>
        <w:t>综上所述，“命犯桃花”的概念虽然源自传统文化，但它依然在现代社会占据了一席之地。不管是作为一种娱乐方式还是精神寄托，其意义都是值得探讨的。而对于那些真正相信这类文学作品能够预测未来的读者来说，无疑是一个充满悬念和期待的话题。此外，对于那些只是想要享受一次旅程、放松一下心灵的人来说，它同样是一份美好的礼物。</w:t>
      </w:r>
      <w:r>
        <w:rPr>
          <w:sz w:val="32"/>
          <w:szCs w:val="32"/>
        </w:rPr>
        <w:t>&lt;/p&gt;&lt;p&gt;&lt;img src="/static-img/Yx2siiyO9WAdooZ2hxWW0QkIVIouJ1waNlCtFdp60pwtxcZd4Z2dMsS7_knynoSQ3rKa_HMkLvR0Am15BX67kQ6z5ESghX4DO7l3EiLXXQsSbDNqg3h3tXHzW-xH5Xp4u45SmKqzfVsB7xxWB1wAJeJ1RbbskjsG0aU_KfQG8NTjD7q-J9nIqEFD09x_4Jux.jpg"&gt;&lt;/p&gt;&lt;p&gt;&lt;a href = "/doc/932513-</w:t>
      </w:r>
      <w:r>
        <w:rPr>
          <w:sz w:val="32"/>
          <w:szCs w:val="32"/>
        </w:rPr>
        <w:t>桃花劫难逃命中注定的小说篇章</w:t>
      </w:r>
      <w:r>
        <w:rPr>
          <w:sz w:val="32"/>
          <w:szCs w:val="32"/>
        </w:rPr>
        <w:t>.doc" rel="alternate" download="932513-</w:t>
      </w:r>
      <w:r>
        <w:rPr>
          <w:sz w:val="32"/>
          <w:szCs w:val="32"/>
        </w:rPr>
        <w:t>桃花劫难逃命中注定的小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