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儿在荆棘丛中歌唱生动描绘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鸟儿在荆棘丛中歌唱</w:t>
      </w:r>
      <w:r>
        <w:rPr>
          <w:sz w:val="32"/>
          <w:szCs w:val="32"/>
        </w:rPr>
        <w:t>&lt;/p&gt;&lt;p&gt;&lt;img src="/static-img/JsP10PBJyCR-cHTinesY7Tn-eZbyHPMEkDMHo5GqoohDOvEyqpVNR-S6-Jt3AfdK.jpg"&gt;&lt;/p&gt;&lt;p&gt;</w:t>
      </w:r>
      <w:r>
        <w:rPr>
          <w:sz w:val="32"/>
          <w:szCs w:val="32"/>
        </w:rPr>
        <w:t>是不是每次看到一只小鸟在茂密的荆棘丛中轻巧地穿梭，都会有一种奇妙的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鸟与荆棘一直是自然界中一个既充满挑战又富有诗意的场景。想象一下，一片广阔而又生机勃勃的草原上，绵密覆盖着各种各样的植物和灌木，其中最为显眼的是那些高耸入云、刺骨如刀的荆棘树，它们似乎在对抗着周遭的一切，尤其是那些试图飞越它们的小生命——我们所说的“鸟儿”。然而，这些看似无情且坚硬的地质障碍，却成为了许多鸟类迁徙路线上的不可或缺的一部分。</w:t>
      </w:r>
      <w:r>
        <w:rPr>
          <w:sz w:val="32"/>
          <w:szCs w:val="32"/>
        </w:rPr>
        <w:t>&lt;/p&gt;&lt;p&gt;&lt;img src="/static-img/eih1ONM6yVx52Pdk1_puAzn-eZbyHPMEkDMHo5Gqoog5_nmW8hzzBJAzB6ORqqKIKd97E-hNa5YbOcl4Z0xMdg.jpg"&gt;&lt;/p&gt;&lt;p&gt;</w:t>
      </w:r>
      <w:r>
        <w:rPr>
          <w:sz w:val="32"/>
          <w:szCs w:val="32"/>
        </w:rPr>
        <w:t>为什么说这是一段充满挑战？因为这些严酷的地形不仅能够阻挡掉一些较大的动物，还能有效地保护内里的资源。对于那些想要穿越这些难以逾越之境的小生物来说，只能通过精细策略和技巧来克服这个障碍。这就好比人生中的很多困难，如果没有智慧去面对，那么可能就会被这些“荆棘”给完全封锁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你观察到小鸟如何灵巧地避开每一根刺、每一个尖锐的地方，你会发现这里还有另一层含义。这种努力过关，不仅体现了它们顽强拼搏的精神，更让人感受到生活中的美好与乐趣。在那过程中，每一次成功躲避都像是在向世界展示：即使环境再艰苦，也不能压倒人的意志。</w:t>
      </w:r>
      <w:r>
        <w:rPr>
          <w:sz w:val="32"/>
          <w:szCs w:val="32"/>
        </w:rPr>
        <w:t>&lt;/p&gt;&lt;p&gt;&lt;img src="/static-img/pvTAOxXhUSlswoZFbAuSTTn-eZbyHPMEkDMHo5Gqoog5_nmW8hzzBJAzB6ORqqKIKd97E-hNa5YbOcl4Z0xMdg.jpg"&gt;&lt;/p&gt;&lt;p&gt;</w:t>
      </w:r>
      <w:r>
        <w:rPr>
          <w:sz w:val="32"/>
          <w:szCs w:val="32"/>
        </w:rPr>
        <w:t>当然，我们也应该认识到，在这个过程中，小鸟并非总能幸存下来，有时它们会因伤害而倒下。而当这样的事情发生时，我们不禁要思考：是否有其他方法可以帮助它们更安全地航行？或者，是不是可以找到一种平衡，使得我们的自然环境既保持其原始风貌，又能为所有生物提供足够的生存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样的自然景观前，看着那些勇敢飞翔的小生命，我们的心里都会涌起一种敬畏和感激的情绪。这一切都是大自然赋予我们的礼物，无论是丰饶还是艰险，都值得我们去珍惜和尊重。在这里，正如文章开头提到的那样，“</w:t>
      </w:r>
      <w:r>
        <w:rPr>
          <w:sz w:val="32"/>
          <w:szCs w:val="32"/>
        </w:rPr>
        <w:t>bird singing in thorn bush”</w:t>
      </w:r>
      <w:r>
        <w:rPr>
          <w:sz w:val="32"/>
          <w:szCs w:val="32"/>
        </w:rPr>
        <w:t>，这不仅是一个简单的事实，更是一个深刻的人生哲理——即使是在最艰难的情况下，也要勇敢地歌唱，用自己的方式去改变世界。</w:t>
      </w:r>
      <w:r>
        <w:rPr>
          <w:sz w:val="32"/>
          <w:szCs w:val="32"/>
        </w:rPr>
        <w:t>&lt;/p&gt;&lt;p&gt;&lt;img src="/static-img/3rO2XnXOQhO0VOguRSUCNDn-eZbyHPMEkDMHo5Gqoog5_nmW8hzzBJAzB6ORqqKIKd97E-hNa5YbOcl4Z0xMdg.jpg"&gt;&lt;/p&gt;&lt;p&gt;&lt;a href = "/doc/932519-</w:t>
      </w:r>
      <w:r>
        <w:rPr>
          <w:sz w:val="32"/>
          <w:szCs w:val="32"/>
        </w:rPr>
        <w:t>鸟儿在荆棘丛中歌唱生动描绘自然之美</w:t>
      </w:r>
      <w:r>
        <w:rPr>
          <w:sz w:val="32"/>
          <w:szCs w:val="32"/>
        </w:rPr>
        <w:t>.doc" rel="alternate" download="932519-</w:t>
      </w:r>
      <w:r>
        <w:rPr>
          <w:sz w:val="32"/>
          <w:szCs w:val="32"/>
        </w:rPr>
        <w:t>鸟儿在荆棘丛中歌唱生动描绘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