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和朋友们的十年网络交友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的社交生活也逐渐转移到网络空间。从大学时期开始，一群朋友们就结成了一个小圈子，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博、微信等平台不断地互动交流。这段时间里，我们经历了无数的欢笑和泪水，共同成长，是我们人生中不可或缺的一部分。</w:t>
      </w:r>
      <w:r>
        <w:rPr>
          <w:sz w:val="32"/>
          <w:szCs w:val="32"/>
        </w:rPr>
        <w:t>&lt;/p&gt;&lt;p&gt;&lt;img src="/static-img/QdOl_Ipqft_k34LglUsMGFDeZonXduwUFH-vXpibnED6gaB_fGKL5vFPnnL_YSyH.jpg"&gt;&lt;/p&gt;&lt;p&gt;</w:t>
      </w:r>
      <w:r>
        <w:rPr>
          <w:sz w:val="32"/>
          <w:szCs w:val="32"/>
        </w:rPr>
        <w:t>回想起初来，我对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个词汇并不熟悉，它似乎是一种特殊的缩写。但随着时间的推移，我才明白，这个词代表了我们这一代人在网络上的相遇与交往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Young Network Virtual Interaction</w:t>
      </w:r>
      <w:r>
        <w:rPr>
          <w:sz w:val="32"/>
          <w:szCs w:val="32"/>
        </w:rPr>
        <w:t>（青年网络虚拟互动）。这不仅仅是指我们用技术工具进行交流，更是指那种跨越物理距离，心灵相通的情感联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们的小团体因为一个共同的话题激烈讨论起来。那时候，每个人都能自由发言，无需担心会被别人评判。这让我深刻体会到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之所以重要，在于它打破了传统社交界限，让每个人都有机会表达自己，被理解和支持。</w:t>
      </w:r>
      <w:r>
        <w:rPr>
          <w:sz w:val="32"/>
          <w:szCs w:val="32"/>
        </w:rPr>
        <w:t>&lt;/p&gt;&lt;p&gt;&lt;img src="/static-img/CCqKeHM2InlI7jPnwsE9llDeZonXduwUFH-vXpibnECd13QUo32DzbCEf_OUkcZ3DWxmll8WuWVBOqpwSCKrSEON7uMJjBh69W2Lwo-fjNulQBWeJCcgrwwBlHtvpFKX1LM3EEiMCRcIg83nXtoH_eIlDhTu5wMeIQAAqgxdluY.jpg"&gt;&lt;/p&gt;&lt;p&gt;</w:t>
      </w:r>
      <w:r>
        <w:rPr>
          <w:sz w:val="32"/>
          <w:szCs w:val="32"/>
        </w:rPr>
        <w:t>当然，也有人说“十年如一日”，但是在我们的故事里，并没有这样的感觉。每一次新的连接，都像是打开了一扇窗，让新鲜空气流进心房。在那个充满未知和挑战的岁月里，我们学会了如何在虚拟世界中找到真实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曾经发生过的事情，我发现，那些简单而又复杂的情感纠葛，对我的成长至关重要。我相信，不管未来怎样变化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精神将继续影响着我们的下一代，他们将以更加先进的手段和方式去维系这些珍贵的人际关系。</w:t>
      </w:r>
      <w:r>
        <w:rPr>
          <w:sz w:val="32"/>
          <w:szCs w:val="32"/>
        </w:rPr>
        <w:t>&lt;/p&gt;&lt;p&gt;&lt;img src="/static-img/vYBAAzbHEUlEvAvD8MyGr1DeZonXduwUFH-vXpibnECd13QUo32DzbCEf_OUkcZ3DWxmll8WuWVBOqpwSCKrSEON7uMJjBh69W2Lwo-fjNulQBWeJCcgrwwBlHtvpFKX1LM3EEiMCRcIg83nXtoH_eIlDhTu5wMeIQAAqgxdluY.jpg"&gt;&lt;/p&gt;&lt;p&gt;&lt;a href = "/doc/932687-10YOUNV</w:t>
      </w:r>
      <w:r>
        <w:rPr>
          <w:sz w:val="32"/>
          <w:szCs w:val="32"/>
        </w:rPr>
        <w:t>交我和朋友们的十年网络交友经历</w:t>
      </w:r>
      <w:r>
        <w:rPr>
          <w:sz w:val="32"/>
          <w:szCs w:val="32"/>
        </w:rPr>
        <w:t>.doc" rel="alternate" download="932687-10YOUNV</w:t>
      </w:r>
      <w:r>
        <w:rPr>
          <w:sz w:val="32"/>
          <w:szCs w:val="32"/>
        </w:rPr>
        <w:t>交我和朋友们的十年网络交友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