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探索居住空间的纵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居住空间的功能性与美学</w:t>
      </w:r>
      <w:r>
        <w:rPr>
          <w:sz w:val="32"/>
          <w:szCs w:val="32"/>
        </w:rPr>
        <w:t>&lt;/p&gt;&lt;p&gt;&lt;img src="/static-img/jH1rvtNI48cr8u-ap0R0WonnqsTyCQ8iToZrenqtuP_477rPLEC1p_jSXrDZ6CG-.jpg"&gt;&lt;/p&gt;&lt;p&gt;</w:t>
      </w:r>
      <w:r>
        <w:rPr>
          <w:sz w:val="32"/>
          <w:szCs w:val="32"/>
        </w:rPr>
        <w:t>在现代建筑设计中，楼上楼下不仅仅是物理上的连续，它还承载着人们日常生活的各个方面。从实用主义到审美需求，从私密空间到公共区域，每一个层次都在不断地被重构和优化。例如，在高层住宅设计中，通过合理布局，可以将视野开阔的阳台作为休闲区，与室内空间形成对比，以此提升居住体验。</w:t>
      </w:r>
      <w:r>
        <w:rPr>
          <w:sz w:val="32"/>
          <w:szCs w:val="32"/>
        </w:rPr>
        <w:t>&lt;/p&gt;&lt;p&gt;</w:t>
      </w:r>
      <w:r>
        <w:rPr>
          <w:sz w:val="32"/>
          <w:szCs w:val="32"/>
        </w:rPr>
        <w:t>空间流动性与人体工学</w:t>
      </w:r>
      <w:r>
        <w:rPr>
          <w:sz w:val="32"/>
          <w:szCs w:val="32"/>
        </w:rPr>
        <w:t>&lt;/p&gt;&lt;p&gt;&lt;img src="/static-img/kfRhdIA3inznXhQmN0Qvv4nnqsTyCQ8iToZrenqtuP_tIkAV5jR8SnTpKmucSEDo_BLpmrSfyJyIQLcJVcJEVR76PPi0vuTeWs_bPldnjzVVLhnjj2E3ZIv4IuOri3nzFxJlxQHdz0Kp49m7XjQy-EbBziAVWz-ZK5aQuD5MXOw.jpg"&gt;&lt;/p&gt;&lt;p&gt;</w:t>
      </w:r>
      <w:r>
        <w:rPr>
          <w:sz w:val="32"/>
          <w:szCs w:val="32"/>
        </w:rPr>
        <w:t>层层叠叠的空间结构往往需要考虑到用户在不同区域之间流动时所需遵循的人体工学原则。如在商业办公场所，为了提高效率和减少疲劳感，会设计成梯形或螺旋形通道，使得员工可以顺畅地移动，同时也能保持良好的姿态。此外，还有智能家居系统能够根据用户行为自动调整环境参数，如灯光、温度等，以达到最适宜的人类活动环境。</w:t>
      </w:r>
      <w:r>
        <w:rPr>
          <w:sz w:val="32"/>
          <w:szCs w:val="32"/>
        </w:rPr>
        <w:t>&lt;/p&gt;&lt;p&gt;</w:t>
      </w:r>
      <w:r>
        <w:rPr>
          <w:sz w:val="32"/>
          <w:szCs w:val="32"/>
        </w:rPr>
        <w:t>安全与隐私问题</w:t>
      </w:r>
      <w:r>
        <w:rPr>
          <w:sz w:val="32"/>
          <w:szCs w:val="32"/>
        </w:rPr>
        <w:t>&lt;/p&gt;&lt;p&gt;&lt;img src="/static-img/aRRttfRyALcNUg-MEL-KKonnqsTyCQ8iToZrenqtuP_tIkAV5jR8SnTpKmucSEDo_BLpmrSfyJyIQLcJVcJEVR76PPi0vuTeWs_bPldnjzVVLhnjj2E3ZIv4IuOri3nzFxJlxQHdz0Kp49m7XjQy-EbBziAVWz-ZK5aQuD5MXOw.png"&gt;&lt;/p&gt;&lt;p&gt;</w:t>
      </w:r>
      <w:r>
        <w:rPr>
          <w:sz w:val="32"/>
          <w:szCs w:val="32"/>
        </w:rPr>
        <w:t>随着技术进步和社会发展，对安全性的追求越来越强烈。在住宅设计中，采用了多种安全措施，如紧急逃生通道、防盗门窗等。而隐私问题，则需要通过巧妙的隔断和屏蔽设计来解决，比如使用隔音材料降低噪音传递，或是利用天花板高度来增加感觉上的独立性。</w:t>
      </w:r>
      <w:r>
        <w:rPr>
          <w:sz w:val="32"/>
          <w:szCs w:val="32"/>
        </w:rPr>
        <w:t>&lt;/p&gt;&lt;p&gt;</w:t>
      </w:r>
      <w:r>
        <w:rPr>
          <w:sz w:val="32"/>
          <w:szCs w:val="32"/>
        </w:rPr>
        <w:t>环境友好性与可持续发展</w:t>
      </w:r>
      <w:r>
        <w:rPr>
          <w:sz w:val="32"/>
          <w:szCs w:val="32"/>
        </w:rPr>
        <w:t>&lt;/p&gt;&lt;p&gt;&lt;img src="/static-img/9NLaTSGMRbHiL8CAv3NKxonnqsTyCQ8iToZrenqtuP_tIkAV5jR8SnTpKmucSEDo_BLpmrSfyJyIQLcJVcJEVR76PPi0vuTeWs_bPldnjzVVLhnjj2E3ZIv4IuOri3nzFxJlxQHdz0Kp49m7XjQy-EbBziAVWz-ZK5aQuD5MXOw.jpg"&gt;&lt;/p&gt;&lt;p&gt;</w:t>
      </w:r>
      <w:r>
        <w:rPr>
          <w:sz w:val="32"/>
          <w:szCs w:val="32"/>
        </w:rPr>
        <w:t>为了响应全球气候变化挑战，以及促进绿色生活方式，不同建筑项目开始采纳更多环保材料和节能设施。如采用太阳能供暖系统或者雨水收集再利用系统，这些创新做法不仅减少了对自然资源的消耗，也为未来城市提供了一种可持续发展的路径。</w:t>
      </w:r>
      <w:r>
        <w:rPr>
          <w:sz w:val="32"/>
          <w:szCs w:val="32"/>
        </w:rPr>
        <w:t>&lt;/p&gt;&lt;p&gt;</w:t>
      </w:r>
      <w:r>
        <w:rPr>
          <w:sz w:val="32"/>
          <w:szCs w:val="32"/>
        </w:rPr>
        <w:t>文化意义与历史价值</w:t>
      </w:r>
      <w:r>
        <w:rPr>
          <w:sz w:val="32"/>
          <w:szCs w:val="32"/>
        </w:rPr>
        <w:t>&lt;/p&gt;&lt;p&gt;&lt;img src="/static-img/gPJp897RCW3_bHDpaWQfKYnnqsTyCQ8iToZrenqtuP_tIkAV5jR8SnTpKmucSEDo_BLpmrSfyJyIQLcJVcJEVR76PPi0vuTeWs_bPldnjzVVLhnjj2E3ZIv4IuOri3nzFxJlxQHdz0Kp49m7XjQy-EbBziAVWz-ZK5aQuD5MXOw.jpg"&gt;&lt;/p&gt;&lt;p&gt;</w:t>
      </w:r>
      <w:r>
        <w:rPr>
          <w:sz w:val="32"/>
          <w:szCs w:val="32"/>
        </w:rPr>
        <w:t>一栋房子的每一层，都可能承载着不同的文化记忆和历史情感。这一点在古老城镇中的狭窄巷弄里尤为明显，那些保存完好的旧宅院，每一扇木门、一块砖墙，都似乎诉说着前人的故事，为现代都市带来了片段但独特的地球记忆。</w:t>
      </w:r>
      <w:r>
        <w:rPr>
          <w:sz w:val="32"/>
          <w:szCs w:val="32"/>
        </w:rPr>
        <w:t>&lt;/p&gt;&lt;p&gt;</w:t>
      </w:r>
      <w:r>
        <w:rPr>
          <w:sz w:val="32"/>
          <w:szCs w:val="32"/>
        </w:rPr>
        <w:t>社交互动与社区建设</w:t>
      </w:r>
      <w:r>
        <w:rPr>
          <w:sz w:val="32"/>
          <w:szCs w:val="32"/>
        </w:rPr>
        <w:t>&lt;/p&gt;&lt;p&gt;</w:t>
      </w:r>
      <w:r>
        <w:rPr>
          <w:sz w:val="32"/>
          <w:szCs w:val="32"/>
        </w:rPr>
        <w:t>最后，不容忽视的是楼上楼下这一概念如何促进邻里间相互了解和交流。这涉及到社区活动中心、户外公共空間以及共享经济模式等元素，它们共同营造出一种亲近感，让居民更容易参与当地事务，并增强社区凝聚力。</w:t>
      </w:r>
      <w:r>
        <w:rPr>
          <w:sz w:val="32"/>
          <w:szCs w:val="32"/>
        </w:rPr>
        <w:t>&lt;/p&gt;&lt;p&gt;&lt;a href = "/doc/932985-</w:t>
      </w:r>
      <w:r>
        <w:rPr>
          <w:sz w:val="32"/>
          <w:szCs w:val="32"/>
        </w:rPr>
        <w:t>楼上楼下探索居住空间的纵深故事</w:t>
      </w:r>
      <w:r>
        <w:rPr>
          <w:sz w:val="32"/>
          <w:szCs w:val="32"/>
        </w:rPr>
        <w:t>.doc" rel="alternate" download="932985-</w:t>
      </w:r>
      <w:r>
        <w:rPr>
          <w:sz w:val="32"/>
          <w:szCs w:val="32"/>
        </w:rPr>
        <w:t>楼上楼下探索居住空间的纵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