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魅力解密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数字和符号成了我们日常生活中不可或缺的一部分。它们不仅仅是简单的代码和符号，它们背后隐藏着丰富的情感、深刻的意义以及复杂的人文关怀。在这个背景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串看似简单无力的字符，却蕴含着多层次的文化内涵。</w:t>
      </w:r>
      <w:r>
        <w:rPr>
          <w:sz w:val="32"/>
          <w:szCs w:val="32"/>
        </w:rPr>
        <w:t>&lt;/p&gt;&lt;p&gt;&lt;img src="/static-img/dxQKehtxHXzGSZQbTUP4DqA8KH1Xg8ZtUWDkhxbztntTv2tOyqWDqfVcQBiLHtmz.jpg"&gt;&lt;/p&gt;&lt;p&gt;</w:t>
      </w:r>
      <w:r>
        <w:rPr>
          <w:sz w:val="32"/>
          <w:szCs w:val="32"/>
        </w:rPr>
        <w:t>数字与情绪：理解“</w:t>
      </w:r>
      <w:r>
        <w:rPr>
          <w:sz w:val="32"/>
          <w:szCs w:val="32"/>
        </w:rPr>
        <w:t>55”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网络语境中，“</w:t>
      </w:r>
      <w:r>
        <w:rPr>
          <w:sz w:val="32"/>
          <w:szCs w:val="32"/>
        </w:rPr>
        <w:t>55”</w:t>
      </w:r>
      <w:r>
        <w:rPr>
          <w:sz w:val="32"/>
          <w:szCs w:val="32"/>
        </w:rPr>
        <w:t>通常被用作一种表达共鸣、同情或者支持的情感标记。当一个人遇到困难或者有所感慨时，会在评论区或社交媒体上留言“</w:t>
      </w:r>
      <w:r>
        <w:rPr>
          <w:sz w:val="32"/>
          <w:szCs w:val="32"/>
        </w:rPr>
        <w:t>55”</w:t>
      </w:r>
      <w:r>
        <w:rPr>
          <w:sz w:val="32"/>
          <w:szCs w:val="32"/>
        </w:rPr>
        <w:t>，就像是在说：“我也这么觉得。”这种简短而强烈的情感传递，让“</w:t>
      </w:r>
      <w:r>
        <w:rPr>
          <w:sz w:val="32"/>
          <w:szCs w:val="32"/>
        </w:rPr>
        <w:t>55”</w:t>
      </w:r>
      <w:r>
        <w:rPr>
          <w:sz w:val="32"/>
          <w:szCs w:val="32"/>
        </w:rPr>
        <w:t>成为了现代网络语言中的一个重要元素。</w:t>
      </w:r>
      <w:r>
        <w:rPr>
          <w:sz w:val="32"/>
          <w:szCs w:val="32"/>
        </w:rPr>
        <w:t>&lt;/p&gt;&lt;p&gt;&lt;img src="/static-img/rO2bs34r3GjS71PstMaa0KA8KH1Xg8ZtUWDkhxbztnuzXaDx3mJiARX7JpY0geFinMp_sWwb0Myg3QsaTBuksVOS91a4ttKKiQ1SQECeXtMeS_QfGR3sWImIvJ7IDwL-EL5WnOFXe2kWZc_Qem3dLqnfRRYe-3si7O1bfUz0JyAdsBR87EUg3PwfmpgmOWDf.jpg"&gt;&lt;/p&gt;&lt;p&gt;</w:t>
      </w:r>
      <w:r>
        <w:rPr>
          <w:sz w:val="32"/>
          <w:szCs w:val="32"/>
        </w:rPr>
        <w:t>文化符号：探索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</w:t>
      </w:r>
      <w:r>
        <w:rPr>
          <w:sz w:val="32"/>
          <w:szCs w:val="32"/>
        </w:rPr>
        <w:t>&amp;#34;5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k&amp;#34;</w:t>
      </w:r>
      <w:r>
        <w:rPr>
          <w:sz w:val="32"/>
          <w:szCs w:val="32"/>
        </w:rPr>
        <w:t>连续重复几次，就形成了另一串字符——</w:t>
      </w:r>
      <w:r>
        <w:rPr>
          <w:sz w:val="32"/>
          <w:szCs w:val="32"/>
        </w:rPr>
        <w:t>&amp;#34;kkk”</w:t>
      </w:r>
      <w:r>
        <w:rPr>
          <w:sz w:val="32"/>
          <w:szCs w:val="32"/>
        </w:rPr>
        <w:t>。虽然它本身没有明确的具体含义，但在某些语境下，它可能暗示着对某个事物极度赞赏或兴奋。这类似于英语中的超级夸张方式，如把单词重复来强调其重要性。不过，这种用法并非普遍认可，而且容易引起误解，因此在实际应用中需要谨慎使用。</w:t>
      </w:r>
      <w:r>
        <w:rPr>
          <w:sz w:val="32"/>
          <w:szCs w:val="32"/>
        </w:rPr>
        <w:t>&lt;/p&gt;&lt;p&gt;&lt;img src="/static-img/3sdHMB7-XyuqG0uDjvdq9qA8KH1Xg8ZtUWDkhxbztnuzXaDx3mJiARX7JpY0geFinMp_sWwb0Myg3QsaTBuksVOS91a4ttKKiQ1SQECeXtMeS_QfGR3sWImIvJ7IDwL-EL5WnOFXe2kWZc_Qem3dLqnfRRYe-3si7O1bfUz0JyAdsBR87EUg3PwfmpgmOWDf.jpg"&gt;&lt;/p&gt;&lt;p&gt;</w:t>
      </w:r>
      <w:r>
        <w:rPr>
          <w:sz w:val="32"/>
          <w:szCs w:val="32"/>
        </w:rPr>
        <w:t>网络流行与社会反思：解读“</w:t>
      </w:r>
      <w:r>
        <w:rPr>
          <w:sz w:val="32"/>
          <w:szCs w:val="32"/>
        </w:rPr>
        <w:t>55kkk”&lt;/p&gt;&lt;p&gt;</w:t>
      </w:r>
      <w:r>
        <w:rPr>
          <w:sz w:val="32"/>
          <w:szCs w:val="32"/>
        </w:rPr>
        <w:t>那么，当我们将这两组字符结合起来，即形成了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这样的组合似乎是在体现一种共同体内外部成员间深厚的情感联系，同时也表达了一种对当前社会趋势、技术发展乃至人际关系等方面的一种观察和评价。每一次点赞，每一次评论里的</w:t>
      </w:r>
      <w:r>
        <w:rPr>
          <w:sz w:val="32"/>
          <w:szCs w:val="32"/>
        </w:rPr>
        <w:t xml:space="preserve">&amp;#34;5&amp;#34;, </w:t>
      </w:r>
      <w:r>
        <w:rPr>
          <w:sz w:val="32"/>
          <w:szCs w:val="32"/>
        </w:rPr>
        <w:t>都是一种参与，一种交流，而这些交流最终构建起了一个庞大的网络社区。</w:t>
      </w:r>
      <w:r>
        <w:rPr>
          <w:sz w:val="32"/>
          <w:szCs w:val="32"/>
        </w:rPr>
        <w:t>&lt;/p&gt;&lt;p&gt;&lt;img src="/static-img/s3bC31jxyYMxcui6WoksxaA8KH1Xg8ZtUWDkhxbztnuzXaDx3mJiARX7JpY0geFinMp_sWwb0Myg3QsaTBuksVOS91a4ttKKiQ1SQECeXtMeS_QfGR3sWImIvJ7IDwL-EL5WnOFXe2kWZc_Qem3dLqnfRRYe-3si7O1bfUz0JyAdsBR87EUg3PwfmpgmOWDf.jpg"&gt;&lt;/p&gt;&lt;p&gt;</w:t>
      </w:r>
      <w:r>
        <w:rPr>
          <w:sz w:val="32"/>
          <w:szCs w:val="32"/>
        </w:rPr>
        <w:t>数字化变革下的文化自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我们正处于一个数字化变革的大潮之中。在这一过程中，不仅是信息得到了迅速传播，而且人们对于如何有效地使用这些工具进行沟通也有了新的认识。因此，在讨论如何正确利用如</w:t>
      </w:r>
      <w:r>
        <w:rPr>
          <w:sz w:val="32"/>
          <w:szCs w:val="32"/>
        </w:rPr>
        <w:t>&amp;#34;5&amp;#34;&amp;#34;K&amp;#34;&amp;#34;KKK&amp;#34;&amp;#34;</w:t>
      </w:r>
      <w:r>
        <w:rPr>
          <w:sz w:val="32"/>
          <w:szCs w:val="32"/>
        </w:rPr>
        <w:t>等符号时，也应当思考它们背后的深层意义，以及它们如何影响我们的行为模式和社交互动习惯。</w:t>
      </w:r>
      <w:r>
        <w:rPr>
          <w:sz w:val="32"/>
          <w:szCs w:val="32"/>
        </w:rPr>
        <w:t>&lt;/p&gt;&lt;p&gt;&lt;img src="/static-img/CGs5zWxduy2wPb3jqTNuH6A8KH1Xg8ZtUWDkhxbztnuzXaDx3mJiARX7JpY0geFinMp_sWwb0Myg3QsaTBuksVOS91a4ttKKiQ1SQECeXtMeS_QfGR3sWImIvJ7IDwL-EL5WnOFXe2kWZc_Qem3dLqnfRRYe-3si7O1bfUz0JyAdsBR87EUg3PwfmpgmOWDf.jpg"&gt;&lt;/p&gt;&lt;p&gt;</w:t>
      </w:r>
      <w:r>
        <w:rPr>
          <w:sz w:val="32"/>
          <w:szCs w:val="32"/>
        </w:rPr>
        <w:t>结语：数字故事中的情感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不仅仅是一个由几个数字组成的小序列，它代表的是一段关于人类情感、科技发展以及文化演变的小史。它通过不同的角度展开，从个人之间的情感连接到整个社会结构，甚至延伸至全球范围内的人类经验分享。这篇文章试图揭示这些看似平凡却又充满智慧的话题，为那些沉浸其中的人提供一份见解，同时激发他们去进一步思考那些潜藏在每个点击、每个输入键上的故事。</w:t>
      </w:r>
      <w:r>
        <w:rPr>
          <w:sz w:val="32"/>
          <w:szCs w:val="32"/>
        </w:rPr>
        <w:t>&lt;/p&gt;&lt;p&gt;&lt;a href = "/doc/933134-</w:t>
      </w:r>
      <w:r>
        <w:rPr>
          <w:sz w:val="32"/>
          <w:szCs w:val="32"/>
        </w:rPr>
        <w:t>数字的魅力解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rel="alternate" download="933134-</w:t>
      </w:r>
      <w:r>
        <w:rPr>
          <w:sz w:val="32"/>
          <w:szCs w:val="32"/>
        </w:rPr>
        <w:t>数字的魅力解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