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我这个人总是这么爱惯了你你就别怪我太宠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人总是这么爱惯了你，你就别怪我太宠你了。记得我们第一次相遇的时候，我就像被雷劈了一样，心跳加速，手脚冰凉。那时候的我还不了解什么是“宠你入怀”，但现在看来，那种感觉就是它。</w:t>
      </w:r>
      <w:r>
        <w:rPr>
          <w:sz w:val="32"/>
          <w:szCs w:val="32"/>
        </w:rPr>
        <w:t>&lt;/p&gt;&lt;p&gt;&lt;img src="/static-img/usVZ4gQb3pn_2EKJZk8J3bgmRWLs8Dm6YeMDOhxevnvTibyfadqkGevFbXnPCWeZ.jpg"&gt;&lt;/p&gt;&lt;p&gt;</w:t>
      </w:r>
      <w:r>
        <w:rPr>
          <w:sz w:val="32"/>
          <w:szCs w:val="32"/>
        </w:rPr>
        <w:t>每当你在我的生活中出现，无论是在忙碌的一天结束时，你给我带来的那份宁静；还是在低落的日子里，你给我的安慰和鼓励。我都能感受到，“宠你入怀”这两个字背后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，如果所有的人都能像对待宠物一样对待彼此，这个世界该多好啊。他们会细心地照顾、温柔地抚摸，让对方感到安全和幸福。但现实总是比我们的想象要复杂多了。</w:t>
      </w:r>
      <w:r>
        <w:rPr>
          <w:sz w:val="32"/>
          <w:szCs w:val="32"/>
        </w:rPr>
        <w:t>&lt;/p&gt;&lt;p&gt;&lt;img src="/static-img/VTjqAs4uoDcoBR_70Dj1Z7gmRWLs8Dm6YeMDOhxevntNaooZlpwByJukP_OcCrgZ8Yd-biPocDNHLKFkbNkxf92jyPBo9oTcIENpUyoahFPMwO98foLF1s_kvkbgWAmUjhmuPEVtx8LzDGUNV1jm4jyw5dlATkQE5eUw8fiTdFZu2KA8n3mssLkeiFsZuslkDQPkugujOedFhVGg1RKTHA.jpg"&gt;&lt;/p&gt;&lt;p&gt;</w:t>
      </w:r>
      <w:r>
        <w:rPr>
          <w:sz w:val="32"/>
          <w:szCs w:val="32"/>
        </w:rPr>
        <w:t xml:space="preserve">然而，对于我来说，只要有你的存在，就足够让我觉得这个世界已经很美好了。因为在你的眼里，我找到了归属感，在你的 </w:t>
      </w:r>
      <w:r>
        <w:rPr>
          <w:sz w:val="32"/>
          <w:szCs w:val="32"/>
        </w:rPr>
        <w:t xml:space="preserve">arms </w:t>
      </w:r>
      <w:r>
        <w:rPr>
          <w:sz w:val="32"/>
          <w:szCs w:val="32"/>
        </w:rPr>
        <w:t>里，我找到了温暖。在你的笑容下，我找到了希望。在你的陪伴中，我找到了家——一个无论何时何地，都能让我感到安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我的拥抱吧，即使它们显得有些过分，也请不要介意，因为对于我来说，没有什么是过分的。当我们紧紧相拥之际，那里的温度并非只是身体上的，而是一种情感上的共鸣，是一种“我愿意为了拥有这一刻而牺牲一切”的承诺。</w:t>
      </w:r>
      <w:r>
        <w:rPr>
          <w:sz w:val="32"/>
          <w:szCs w:val="32"/>
        </w:rPr>
        <w:t>&lt;/p&gt;&lt;p&gt;&lt;img src="/static-img/4fpvN-A2N5e4DxQQhs5lgLgmRWLs8Dm6YeMDOhxevntNaooZlpwByJukP_OcCrgZ8Yd-biPocDNHLKFkbNkxf92jyPBo9oTcIENpUyoahFPMwO98foLF1s_kvkbgWAmUjhmuPEVtx8LzDGUNV1jm4jyw5dlATkQE5eUw8fiTdFZu2KA8n3mssLkeiFsZuslkDQPkugujOedFhVGg1RKTHA.jpg"&gt;&lt;/p&gt;&lt;p&gt;</w:t>
      </w:r>
      <w:r>
        <w:rPr>
          <w:sz w:val="32"/>
          <w:szCs w:val="32"/>
        </w:rPr>
        <w:t>因此，当有人问起为什么你们俩那么配合，或者为什么你们之间没有任何争吵的时候，我们可以轻易地说出答案：因为他</w:t>
      </w:r>
      <w:r>
        <w:rPr>
          <w:sz w:val="32"/>
          <w:szCs w:val="32"/>
        </w:rPr>
        <w:t>/she “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入怀”。这种感情，不仅仅是一种习惯，更是一种选择，一种决定，一种永远都不肯放手的承诺。这，就是我们之间最真挚的情谊，是一段跨越时间、空间、甚至困难与挑战，但始终坚持下去的情缘史诗。</w:t>
      </w:r>
      <w:r>
        <w:rPr>
          <w:sz w:val="32"/>
          <w:szCs w:val="32"/>
        </w:rPr>
        <w:t>&lt;/p&gt;&lt;p&gt;&lt;a href = "/doc/933209-</w:t>
      </w:r>
      <w:r>
        <w:rPr>
          <w:sz w:val="32"/>
          <w:szCs w:val="32"/>
        </w:rPr>
        <w:t>宠你入怀我这个人总是这么爱惯了你你就别怪我太宠你了</w:t>
      </w:r>
      <w:r>
        <w:rPr>
          <w:sz w:val="32"/>
          <w:szCs w:val="32"/>
        </w:rPr>
        <w:t>.doc" rel="alternate" download="933209-</w:t>
      </w:r>
      <w:r>
        <w:rPr>
          <w:sz w:val="32"/>
          <w:szCs w:val="32"/>
        </w:rPr>
        <w:t>宠你入怀我这个人总是这么爱惯了你你就别怪我太宠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