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帝穿越时空的绝世英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叫苍穹的王国，以其繁荣昌盛和文明发达闻名于世。在这个王国中，有一位年轻的帝王，他的名字叫做李显，是一位英俊、睿智且有着无尽抱负的男帝。</w:t>
      </w:r>
      <w:r>
        <w:rPr>
          <w:sz w:val="32"/>
          <w:szCs w:val="32"/>
        </w:rPr>
        <w:t>&lt;/p&gt;&lt;p&gt;&lt;img src="/static-img/Azs0hKCMRXEtLRnod2lSFc1aJCsF1ysS0MLkHvgJ-olDOvEyqpVNR-S6-Jt3AfdK.jpg"&gt;&lt;/p&gt;&lt;p&gt;</w:t>
      </w:r>
      <w:r>
        <w:rPr>
          <w:sz w:val="32"/>
          <w:szCs w:val="32"/>
        </w:rPr>
        <w:t>第一段：登基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显自幼聪颖过人，天生就有领袖气质。他的父亲早逝，他继承了江山，但他并未因年纪轻轻而满足。他知道，要想维护这片土地和人民，只有不断学习，不断进步。他整日埋头于书卷之间，无论是军事策略还是国家治理，他都要研究得透彻。</w:t>
      </w:r>
      <w:r>
        <w:rPr>
          <w:sz w:val="32"/>
          <w:szCs w:val="32"/>
        </w:rPr>
        <w:t>&lt;/p&gt;&lt;p&gt;&lt;img src="/static-img/JviLnER37w4MjJVbkf1QAs1aJCsF1ysS0MLkHvgJ-ok5_nmW8hzzBJAzB6ORqqKIKd97E-hNa5YbOcl4Z0xMdg.jpg"&gt;&lt;/p&gt;&lt;p&gt;</w:t>
      </w:r>
      <w:r>
        <w:rPr>
          <w:sz w:val="32"/>
          <w:szCs w:val="32"/>
        </w:rPr>
        <w:t>第二段：治国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显即位后，首先实施的是“公平共享”的政策。无论是大臣还是普通百姓，都能在他的统治下感受到一丝温暖。他推行了一系列改革，如减税、加强法律保护等，让整个社会都获得了新生的活力。他的这些措施很快就赢得了民心，并使得苍穹王国在国际上也树立起了新的形象。</w:t>
      </w:r>
      <w:r>
        <w:rPr>
          <w:sz w:val="32"/>
          <w:szCs w:val="32"/>
        </w:rPr>
        <w:t>&lt;/p&gt;&lt;p&gt;&lt;img src="/static-img/VMd3tSiC4IQy75VbRbnnJc1aJCsF1ysS0MLkHvgJ-ok5_nmW8hzzBJAzB6ORqqKIKd97E-hNa5YbOcl4Z0xMdg.jpg"&gt;&lt;/p&gt;&lt;p&gt;</w:t>
      </w:r>
      <w:r>
        <w:rPr>
          <w:sz w:val="32"/>
          <w:szCs w:val="32"/>
        </w:rPr>
        <w:t>第三段：外交与战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拥有雄心壮志的男帝，李显不仅注重内政，也非常重视外交与战争的问题。他懂得通过外交手段来稳定周边环境，同时也准备好应对任何可能发生的冲突。当邻国的一些小邦试图侵犯苍穹边界时，他果断地采取行动，将那些威胁集体消除，从而巩固了自己的领土安全。</w:t>
      </w:r>
      <w:r>
        <w:rPr>
          <w:sz w:val="32"/>
          <w:szCs w:val="32"/>
        </w:rPr>
        <w:t>&lt;/p&gt;&lt;p&gt;&lt;img src="/static-img/Ef7uRT8_fWJ83aqhUfpz281aJCsF1ysS0MLkHvgJ-ok5_nmW8hzzBJAzB6ORqqKIKd97E-hNa5YbOcl4Z0xMdg.jpg"&gt;&lt;/p&gt;&lt;p&gt;</w:t>
      </w:r>
      <w:r>
        <w:rPr>
          <w:sz w:val="32"/>
          <w:szCs w:val="32"/>
        </w:rPr>
        <w:t>第四段：文化与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和军事以外，李显还特别关注文化教育。为了促进知识传播，他设立了一批学校，并鼓励学者进行深入研究。此举不仅提高了整个社会的人才素质，也为文化艺术领域带来了新的风潮。在他的支持下，一批优秀诗人、画家及音乐家涌现，他们创作出许多精美绝伦的作品，为苍穹留下了一笔宝贵的精神财富。</w:t>
      </w:r>
      <w:r>
        <w:rPr>
          <w:sz w:val="32"/>
          <w:szCs w:val="32"/>
        </w:rPr>
        <w:t>&lt;/p&gt;&lt;p&gt;&lt;img src="/static-img/lL_DuyAhqhIDu82P5ioiv81aJCsF1ysS0MLkHvgJ-ok5_nmW8hzzBJAzB6ORqqKIKd97E-hNa5YbOcl4Z0xMdg.jpg"&gt;&lt;/p&gt;&lt;p&gt;</w:t>
      </w:r>
      <w:r>
        <w:rPr>
          <w:sz w:val="32"/>
          <w:szCs w:val="32"/>
        </w:rPr>
        <w:t>然而，这个男帝并不只是因为权力的诱惑而存在。他始终坚持着一种信念，那就是成为一个真正为人民服务的人。这份执着让他成为了历史上最伟大的君主之一，其名声远播四海，被后人称赞为“至善至德之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历史渐渐沉淀，但对于那个时代那个男帝所展现出的卓越品格，我们仍然能够从史料中汲取养分，对未来的人们有一点启示。在那遥远又近在咫尺的地方，有这样一个人，用他那纯粹的心灵去影响这个世界，即便是在千年的长河里也不曾褪色。而我们，每个人，都可以从这个故事中学习到如何用自己的力量去改变世界，用真诚去影响别人的生活，就像那个时代的一个男帝一样——永恒且伟大。</w:t>
      </w:r>
      <w:r>
        <w:rPr>
          <w:sz w:val="32"/>
          <w:szCs w:val="32"/>
        </w:rPr>
        <w:t>&lt;/p&gt;&lt;p&gt;&lt;a href = "/doc/933964-</w:t>
      </w:r>
      <w:r>
        <w:rPr>
          <w:sz w:val="32"/>
          <w:szCs w:val="32"/>
        </w:rPr>
        <w:t>男帝穿越时空的绝世英杰</w:t>
      </w:r>
      <w:r>
        <w:rPr>
          <w:sz w:val="32"/>
          <w:szCs w:val="32"/>
        </w:rPr>
        <w:t>.doc" rel="alternate" download="933964-</w:t>
      </w:r>
      <w:r>
        <w:rPr>
          <w:sz w:val="32"/>
          <w:szCs w:val="32"/>
        </w:rPr>
        <w:t>男帝穿越时空的绝世英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