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腿上颠我不停坐着男生的腿上被不断地颠动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坐在男生腿上？</w:t>
      </w:r>
      <w:r>
        <w:rPr>
          <w:sz w:val="32"/>
          <w:szCs w:val="32"/>
        </w:rPr>
        <w:t>&lt;/p&gt;&lt;p&gt;&lt;img src="/static-img/CkMuXHSIQrFw9O0aT-gy4DL32EnTliqTBNzZYtRO38TINpbg_sMY3c-nn0bPfaq1.jpg"&gt;&lt;/p&gt;&lt;p&gt;</w:t>
      </w:r>
      <w:r>
        <w:rPr>
          <w:sz w:val="32"/>
          <w:szCs w:val="32"/>
        </w:rPr>
        <w:t>在这个世界上，有一种特殊的社交行为，人们称之为“坐”。这不仅仅是一种身体的姿势，更是情感交流的一种方式。在某些情况下，人们会选择坐在对方的腿上，这对于一些人来说可能是很自然的事情，但对另一些人来说却是一个充满挑战和困惑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着男生的腿上的第一印象是什么？</w:t>
      </w:r>
      <w:r>
        <w:rPr>
          <w:sz w:val="32"/>
          <w:szCs w:val="32"/>
        </w:rPr>
        <w:t>&lt;/p&gt;&lt;p&gt;&lt;img src="/static-img/GZzWlZOXo55sTx9ahVaD9jL32EnTliqTBNzZYtRO38SkN672g4-e-POYFzWh2kdr4Hj8S8Mze6CE935Dt953aCHybBPhHd-QlrvK5ZCkAVoZOrYbOcWT1JC38cXcddnSTLIzPwIWTOemuMhlP75W-zgHZ2pNNQ34dhXHwDGEQhA.jpg"&gt;&lt;/p&gt;&lt;p&gt;</w:t>
      </w:r>
      <w:r>
        <w:rPr>
          <w:sz w:val="32"/>
          <w:szCs w:val="32"/>
        </w:rPr>
        <w:t>当我第一次尝试坐在男生腿上的时候，我感到了一种前所未有的紧张。他的大腿坚实而温暖，与我的小腿形成了鲜明对比。我努力保持平静，不让他看到我的不安。但就在那一刻，他的手指轻轻地触碰到了我的膝盖，我几乎要尖叫出来。他并没有因此而停下颠动，只是笑了笑，继续享受着我们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颠动的心情如何变化？</w:t>
      </w:r>
      <w:r>
        <w:rPr>
          <w:sz w:val="32"/>
          <w:szCs w:val="32"/>
        </w:rPr>
        <w:t>&lt;/p&gt;&lt;p&gt;&lt;img src="/static-img/d0dRVonClWx87CGlpbiGhjL32EnTliqTBNzZYtRO38SkN672g4-e-POYFzWh2kdr4Hj8S8Mze6CE935Dt953aCHybBPhHd-QlrvK5ZCkAVoZOrYbOcWT1JC38cXcddnSTLIzPwIWTOemuMhlP75W-zgHZ2pNNQ34dhXHwDGEQhA.jpg"&gt;&lt;/p&gt;&lt;p&gt;</w:t>
      </w:r>
      <w:r>
        <w:rPr>
          <w:sz w:val="32"/>
          <w:szCs w:val="32"/>
        </w:rPr>
        <w:t>随着时间的推移，我开始习惯于这种颠簸。他的脚步节奏不同，每一次都带给我不同的感觉。当他快乐时，他的手臂更高，一点都不留情面；而当他疲倦时，他的手臂就软下来，让我有机会稍微休息一下。这让我意识到，即便是在这样的场合，也可以体现出人的情绪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座位位置有什么特别之处吗？</w:t>
      </w:r>
      <w:r>
        <w:rPr>
          <w:sz w:val="32"/>
          <w:szCs w:val="32"/>
        </w:rPr>
        <w:t>&lt;/p&gt;&lt;p&gt;&lt;img src="/static-img/t3sIGvaQizazk7JpM6_YBjL32EnTliqTBNzZYtRO38SkN672g4-e-POYFzWh2kdr4Hj8S8Mze6CE935Dt953aCHybBPhHd-QlrvK5ZCkAVoZOrYbOcWT1JC38cXcddnSTLIzPwIWTOemuMhlP75W-zgHZ2pNNQ34dhXHwDGEQhA.jpg"&gt;&lt;/p&gt;&lt;p&gt;</w:t>
      </w:r>
      <w:r>
        <w:rPr>
          <w:sz w:val="32"/>
          <w:szCs w:val="32"/>
        </w:rPr>
        <w:t>座位位置在这里变得尤为重要。当我们相遇的时候，我们通常都会尝试找到一个舒适且安全的地方。然而，在这个特殊的情况下，我们必须学会调整自己的身体，以适应不断变化的地形。如果你想做得好，你需要注意不要太靠近或者太远，从而避免不必要的误解或是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坐在你旁边的人建立联系？</w:t>
      </w:r>
      <w:r>
        <w:rPr>
          <w:sz w:val="32"/>
          <w:szCs w:val="32"/>
        </w:rPr>
        <w:t>&lt;/p&gt;&lt;p&gt;&lt;img src="/static-img/epoPgAt0OduHIljT1GrLRDL32EnTliqTBNzZYtRO38SkN672g4-e-POYFzWh2kdr4Hj8S8Mze6CE935Dt953aCHybBPhHd-QlrvK5ZCkAVoZOrYbOcWT1JC38cXcddnSTLIzPwIWTOemuMhlP75W-zgHZ2pNNQ34dhXHwDGEQhA.jpg"&gt;&lt;/p&gt;&lt;p&gt;</w:t>
      </w:r>
      <w:r>
        <w:rPr>
          <w:sz w:val="32"/>
          <w:szCs w:val="32"/>
        </w:rPr>
        <w:t>建立联系是一个复杂的问题，因为它涉及到多方面的情感、心理和物理层面的互动。在这种特定的情况下，你需要学会观察你的伴侣，他们喜欢什么样的触摸，他们的情绪反应，以及他们是否愿意接受你的存在。你还需要了解自己的界限，不要让别人过分接近，也不能过分侵犯别人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尝试，我发现自己已经能够享受这种独特的情感交流。我开始理解，那些简单的小举动背后蕴含的是怎样深厚的情谊。而对于那些最初认为这是一个挑战的人来说，他们也许会发现，这只是生活中的一次小冒险，它给予了我们许多宝贵的心理成长和感情收获。</w:t>
      </w:r>
      <w:r>
        <w:rPr>
          <w:sz w:val="32"/>
          <w:szCs w:val="32"/>
        </w:rPr>
        <w:t>&lt;/p&gt;&lt;p&gt;&lt;a href = "/doc/934081-</w:t>
      </w:r>
      <w:r>
        <w:rPr>
          <w:sz w:val="32"/>
          <w:szCs w:val="32"/>
        </w:rPr>
        <w:t>男生腿上颠我不停坐着男生的腿上被不断地颠动的体验</w:t>
      </w:r>
      <w:r>
        <w:rPr>
          <w:sz w:val="32"/>
          <w:szCs w:val="32"/>
        </w:rPr>
        <w:t>.doc" rel="alternate" download="934081-</w:t>
      </w:r>
      <w:r>
        <w:rPr>
          <w:sz w:val="32"/>
          <w:szCs w:val="32"/>
        </w:rPr>
        <w:t>男生腿上颠我不停坐着男生的腿上被不断地颠动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