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追逐流星之梦中的猎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边，一道璀璨的流星划破了夜空，仿佛预示着一段传奇的开始。这个流星，它不是普通的火球，而是“猎人同人流星之梦”中的一部分，这个梦，是由无数个夜晚、无数颗心灵共同编织成的。</w:t>
      </w:r>
      <w:r>
        <w:rPr>
          <w:sz w:val="32"/>
          <w:szCs w:val="32"/>
        </w:rPr>
        <w:t>&lt;/p&gt;&lt;p&gt;&lt;img src="/static-img/uYjKfqW1NaLW4tevg9IqnYxZHOPKeOumlKfFSBl_n6pw-Fu-YLXoDv1djjJhN5_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名叫小明的小男孩，他对天文学充满了好奇。他每晚都会躺在草地上仰望那片繁复而神秘的大海——宇宙。在一次偶然间，小明看到了那个特殊的流星，那是一道闪耀着淡淡蓝光，宛如银河系中最亮的一颗恒星一般。从此，每当夜幕降临，小明都会凝视那片天际，看着它移动和变化，最终，他决定要追寻这颗蓝色流星。</w:t>
      </w:r>
      <w:r>
        <w:rPr>
          <w:sz w:val="32"/>
          <w:szCs w:val="32"/>
        </w:rPr>
        <w:t>&lt;/p&gt;&lt;p&gt;&lt;img src="/static-img/IjFREtmATUXij1zBfoOc14xZHOPKeOumlKfFSBl_n6p8JTI9-lW-qPFqFGjW4M1gBzUHMKq8nHR3HezIysH1If-sRE7DL1kKGkob2R2HSgA3RM6Ic7BUjVwNUElIglMhDy-VjYlPUzYHdG9rZG8wost_B8AYL3juC3iSDMiCRxTQaER9LCHEDk_hM-6sWl1euIrKXPvUlsLlK8Ms65mEmYGX1yRVs72hoZdVg19zgo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没有告诉任何人他要做的事情，因为他知道他们会认为这是不切实际的事情。但他的决心已经铸就，他开始准备自己的旅行。经过长时间的筹备后，小明终于搭上了前往世界各地寻找那颗蓝色流星的手记本。这次旅行，并非仅仅为了寻找一颗落在地面的石头，而是为了解开所有关于“猎人同人流星之梦”的谜团。</w:t>
      </w:r>
      <w:r>
        <w:rPr>
          <w:sz w:val="32"/>
          <w:szCs w:val="32"/>
        </w:rPr>
        <w:t>&lt;/p&gt;&lt;p&gt;&lt;img src="/static-img/b562lqHtcCv7m0zkgAe8BIxZHOPKeOumlKfFSBl_n6p8JTI9-lW-qPFqFGjW4M1gBzUHMKq8nHR3HezIysH1If-sRE7DL1kKGkob2R2HSgA3RM6Ic7BUjVwNUElIglMhDy-VjYlPUzYHdG9rZG8wost_B8AYL3juC3iSDMiCRxTQaER9LCHEDk_hM-6sWl1euIrKXPvUlsLlK8Ms65mEmY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志同道合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旅途中，小明遇到了几个有着相同愿望的人，他们也相信“猎人同人流星之梦”，并且每个人都有自己独特的声音与故事。他们之间建立起了一种难以言喻的情感纽带，这份情感让他们更加坚定了继续前行的心意。而这些人的加入，也为探索更加深层次的事物打下了坚实基础。</w:t>
      </w:r>
      <w:r>
        <w:rPr>
          <w:sz w:val="32"/>
          <w:szCs w:val="32"/>
        </w:rPr>
        <w:t>&lt;/p&gt;&lt;p&gt;&lt;img src="/static-img/QcR6eVhxhF3E_jtYfw6KGoxZHOPKeOumlKfFSBl_n6p8JTI9-lW-qPFqFGjW4M1gBzUHMKq8nHR3HezIysH1If-sRE7DL1kKGkob2R2HSgA3RM6Ic7BUjVwNUElIglMhDy-VjYlPUzYHdG9rZG8wost_B8AYL3juC3iSDMiCRxTQaER9LCHEDk_hM-6sWl1euIrKXPvUlsLlK8Ms65mEmY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所面临的是一种前所未有的挑战——时间和空间的问题。不断穿梭于不同的地点，不断调整计划，对于那些曾经简单考虑过但现在却感到困惑的小伙伴们来说，这是一个巨大的考验。但正是在这种考验中，他们学会了相互依赖，更重要的是，他们学到了如何将信念转化为行动力，从而克服一切障碍，继续向前走去。</w:t>
      </w:r>
      <w:r>
        <w:rPr>
          <w:sz w:val="32"/>
          <w:szCs w:val="32"/>
        </w:rPr>
        <w:t>&lt;/p&gt;&lt;p&gt;&lt;img src="/static-img/FnWcaqdwsrhoezKk6Y0aNIxZHOPKeOumlKfFSBl_n6p8JTI9-lW-qPFqFGjW4M1gBzUHMKq8nHR3HezIysH1If-sRE7DL1kKGkob2R2HSgA3RM6Ic7BUjVwNUElIglMhDy-VjYlPUzYHdG9rZG8wost_B8AYL3juC3iSDMiCRxTQaER9LCHEDk_hM-6sWl1euIrKXPvUlsLlK8Ms65mEmY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小明和他的伙伴们终于接近目标。那条蓝色的线路似乎指引着他们走向某个地方，但它们又似乎随时可能消失。如果说之前他们只是被纯粹的情感驱动，那么这一刻，他们必须用理智来指导自己的行为。当最后一块拼图放入位置时，一切变得清晰起来。那不是只有一粒尘埃那么轻微的地表现象，而是一场真正意义上的变革，整个宇宙都因为这一次事件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猎人同人流星之梦”结束了，但对于小明以及那些参与者来说，它不过是新的篇章的一个序言。这次经历，不仅丰富了他们的心灵，也激发了一种无比热爱探索未知事物的心态。在这个不断变化、充满不确定性的世界里，每个人都能找到属于自己的那份美妙与奇迹，就像那个永恒不变、却又总是在不同角度展现出新颜色的蓝色 流 星一样。</w:t>
      </w:r>
      <w:r>
        <w:rPr>
          <w:sz w:val="32"/>
          <w:szCs w:val="32"/>
        </w:rPr>
        <w:t>&lt;/p&gt;&lt;p&gt;&lt;a href = "/doc/934351-</w:t>
      </w:r>
      <w:r>
        <w:rPr>
          <w:sz w:val="32"/>
          <w:szCs w:val="32"/>
        </w:rPr>
        <w:t>星辰下的追逐流星之梦中的猎人故事</w:t>
      </w:r>
      <w:r>
        <w:rPr>
          <w:sz w:val="32"/>
          <w:szCs w:val="32"/>
        </w:rPr>
        <w:t>.doc" rel="alternate" download="934351-</w:t>
      </w:r>
      <w:r>
        <w:rPr>
          <w:sz w:val="32"/>
          <w:szCs w:val="32"/>
        </w:rPr>
        <w:t>星辰下的追逐流星之梦中的猎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