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部之旅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追逐落日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：追逐落日的旅人</w:t>
      </w:r>
      <w:r>
        <w:rPr>
          <w:sz w:val="32"/>
          <w:szCs w:val="32"/>
        </w:rPr>
        <w:t>&lt;/p&gt;&lt;p&gt;&lt;img src="/static-img/ZuLpgaeww96o8hiyv6xzA8O0QNg3-J8MypIrGXAKJJl-AM3Zat_N74jLSPpXRtkZ.jpeg"&gt;&lt;/p&gt;&lt;p&gt;</w:t>
      </w:r>
      <w:r>
        <w:rPr>
          <w:sz w:val="32"/>
          <w:szCs w:val="32"/>
        </w:rPr>
        <w:t>为什么要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下午，我决定做一个简单而又深刻的事情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念头来自于对夕阳的一种无限遐想，想象着自己可以跟随着太阳走到尽头，看见它最后一次点亮那片广袤的大地。我知道这不仅仅是一次视觉上的享受，更是心灵的一次洗礼。</w:t>
      </w:r>
      <w:r>
        <w:rPr>
          <w:sz w:val="32"/>
          <w:szCs w:val="32"/>
        </w:rPr>
        <w:t>&lt;/p&gt;&lt;p&gt;&lt;img src="/static-img/7_rkQ1ckji_TyQ2YkN2t6cO0QNg3-J8MypIrGXAKJJnNWiQrBdcrEtDC5B74CfqJKd97E-hNa5YbOcl4Z0xMdg.jpe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辆老式摩托车，它的喇叭响起，是我们共同启程的声音。我穿上了最舒适的服装，一杯新鲜拿铁在手中，仿佛整个世界都在我的掌控之中。这是我准备好迎接即将到来的旅途的时候了。终于，我启动了引擎，缓缓驶出了城市边缘，一路向西开去。</w:t>
      </w:r>
      <w:r>
        <w:rPr>
          <w:sz w:val="32"/>
          <w:szCs w:val="32"/>
        </w:rPr>
        <w:t>&lt;/p&gt;&lt;p&gt;&lt;img src="/static-img/QtvR_Cb53OA9VpwPsZxhTcO0QNg3-J8MypIrGXAKJJnNWiQrBdcrEtDC5B74CfqJKd97E-hNa5YbOcl4Z0xMdg.jpeg"&gt;&lt;/p&gt;&lt;p&gt;</w:t>
      </w:r>
      <w:r>
        <w:rPr>
          <w:sz w:val="32"/>
          <w:szCs w:val="32"/>
        </w:rPr>
        <w:t>在野外寻找最佳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如画，每个转弯都是新的发现。一座座小山、蜿蜒的小溪和成群的飞鸟，都成了我旅途中的伴侣。天色渐晚，我开始寻找一个合适的地方停下来观赏落日。在一片宽阔草原上，我找到了一块平坦的地带，将摩托车停靠在旁边，这里足够让我全神贯注地欣赏那壮丽的景致。</w:t>
      </w:r>
      <w:r>
        <w:rPr>
          <w:sz w:val="32"/>
          <w:szCs w:val="32"/>
        </w:rPr>
        <w:t>&lt;/p&gt;&lt;p&gt;&lt;img src="/static-img/WKaJ0H94iiYYERM9MDrCtsO0QNg3-J8MypIrGXAKJJnNWiQrBdcrEtDC5B74CfqJKd97E-hNa5YbOcl4Z0xMdg.jpeg"&gt;&lt;/p&gt;&lt;p&gt;</w:t>
      </w:r>
      <w:r>
        <w:rPr>
          <w:sz w:val="32"/>
          <w:szCs w:val="32"/>
        </w:rPr>
        <w:t>落日升起前后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慢了下来，在这一百十八分钟里，每个细节都显得格外重要。我看到天空从蓝变为橙，然后是金黄，最终变成了绚烂多彩。那颗巨大的火球缓慢地滑入大海，它洒下的光辉照亮了周围的一切，让一切都充满了温暖与希望。这不仅是一场自然界的大戏，也是我内心深处的情感表达。</w:t>
      </w:r>
      <w:r>
        <w:rPr>
          <w:sz w:val="32"/>
          <w:szCs w:val="32"/>
        </w:rPr>
        <w:t>&lt;/p&gt;&lt;p&gt;&lt;img src="/static-img/nroeTewmMKFMRBNTme4__cO0QNg3-J8MypIrGXAKJJnNWiQrBdcrEtDC5B74CfqJKd97E-hNa5YbOcl4Z0xMdg.jpeg"&gt;&lt;/p&gt;&lt;p&gt;</w:t>
      </w:r>
      <w:r>
        <w:rPr>
          <w:sz w:val="32"/>
          <w:szCs w:val="32"/>
        </w:rPr>
        <w:t>随后的心情和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落日完全消失在地平线之下，当所有余晖也随之逝去时，我感到一种难以言说的宁静。当初动机是追逐美丽，现在却获得了一份超越审美层面的体验。我意识到了生活中的每一个瞬间都是宝贵的，不管它们看起来多么普通或常见。在那个时候，那些珍惜每一次旅行、每一次体验的心情被深深植根于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记忆犹新；展望未来，又充满期待。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不只是对自然风光的一种赞美，更是一种对生命本质探索的心态。而这段经历，无疑是我人生中不可磨灭的一个篇章。</w:t>
      </w:r>
      <w:r>
        <w:rPr>
          <w:sz w:val="32"/>
          <w:szCs w:val="32"/>
        </w:rPr>
        <w:t>&lt;/p&gt;&lt;p&gt;&lt;a href = "/doc/934571-</w:t>
      </w:r>
      <w:r>
        <w:rPr>
          <w:sz w:val="32"/>
          <w:szCs w:val="32"/>
        </w:rPr>
        <w:t>西部之旅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追逐落日的旅人</w:t>
      </w:r>
      <w:r>
        <w:rPr>
          <w:sz w:val="32"/>
          <w:szCs w:val="32"/>
        </w:rPr>
        <w:t>.doc" rel="alternate" download="934571-</w:t>
      </w:r>
      <w:r>
        <w:rPr>
          <w:sz w:val="32"/>
          <w:szCs w:val="32"/>
        </w:rPr>
        <w:t>西部之旅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追逐落日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