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轮回中的两颗心九千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轮回中的两颗心：九千岁的爱情故事</w:t>
      </w:r>
      <w:r>
        <w:rPr>
          <w:sz w:val="32"/>
          <w:szCs w:val="32"/>
        </w:rPr>
        <w:t>&lt;/p&gt;&lt;p&gt;&lt;img src="/static-img/bxDH3M5Tg698FyxQSsIpqGhAcluD4OHb4CmQ8rN4XZa7199402Ni0Tnys89EXcdI.jpg"&gt;&lt;/p&gt;&lt;p&gt;</w:t>
      </w:r>
      <w:r>
        <w:rPr>
          <w:sz w:val="32"/>
          <w:szCs w:val="32"/>
        </w:rPr>
        <w:t>在一个遥远的古代，传说中有个神秘的小镇，那里的居民们都拥有着一种奇异的长寿能力，他们可以活上九千岁。小镇上的每一座房子，每一条街巷，都见证了无数次爱情的起伏与终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长寿并非简单地延续生命，而是一种特殊的心灵契约，能够让那些真正深爱的人在时间和空间上保持连结。这种超越世俗凡人的爱，被称为“九千岁的爱情”。</w:t>
      </w:r>
      <w:r>
        <w:rPr>
          <w:sz w:val="32"/>
          <w:szCs w:val="32"/>
        </w:rPr>
        <w:t>&lt;/p&gt;&lt;p&gt;&lt;img src="/static-img/mfdwcCl2w7IHXfzMyjxMr2hAcluD4OHb4CmQ8rN4XZZ07D-kaRknWUCNKMoOm1G68NfmF55ng8VkuaZ9tn27ew_r9IwqKB5b5q5up1m34Y4xPkFHct_6YVx82YEbABrHdTpUSM6CKX1g2mMDArj-Rb6jnGY2AE9KYLqAXkbisf3lZ2Iub_G4Q77QRoZwsZpTZiA7J-Cl65VqOThcTa0LGXIU-BDLItI2Xc7VseKKfZo.jpg"&gt;&lt;/p&gt;&lt;p&gt;</w:t>
      </w:r>
      <w:r>
        <w:rPr>
          <w:sz w:val="32"/>
          <w:szCs w:val="32"/>
        </w:rPr>
        <w:t>在这个小镇上，有这样一对夫妻，他们名叫云翠和墨天。他们相遇于一个阳光明媚的小河边，一场意外的相撞，让他们产生了深刻的情感纽带。在那之后，他们携手共度过了数百年的时光，无论是春夏秋冬还是日月年华，只要有一方存活，那份感情就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一生中，不可避免会出现分离的时候。一次偶然的事故，将云翠送到了另一个世界，而墨天却被困在地下某个幽暗的地方。但即使如此，他们依旧能够通过心灵感应维系彼此的情感联系。</w:t>
      </w:r>
      <w:r>
        <w:rPr>
          <w:sz w:val="32"/>
          <w:szCs w:val="32"/>
        </w:rPr>
        <w:t>&lt;/p&gt;&lt;p&gt;&lt;img src="/static-img/lNsMB05y8OsyMphfwISdyGhAcluD4OHb4CmQ8rN4XZZ07D-kaRknWUCNKMoOm1G68NfmF55ng8VkuaZ9tn27ew_r9IwqKB5b5q5up1m34Y4xPkFHct_6YVx82YEbABrHdTpUSM6CKX1g2mMDArj-Rb6jnGY2AE9KYLqAXkbisf3lZ2Iub_G4Q77QRoZwsZpTZiA7J-Cl65VqOThcTa0LGXIU-BDLItI2Xc7VseKKfZo.png"&gt;&lt;/p&gt;&lt;p&gt;</w:t>
      </w:r>
      <w:r>
        <w:rPr>
          <w:sz w:val="32"/>
          <w:szCs w:val="32"/>
        </w:rPr>
        <w:t>当云翠再次回到现实之中，她找到了唯一能证明她与墨天之间连接力的物品——一枚镶嵌着红宝石的手镯。这枚手镯不仅象征着他们之间不可思议的纽带，也成为了小镇居民们传唱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逐渐消失，但云翠和墨天依旧坚持下去，因为他们知道只要心还跳动，就还有希望重聚。直到有一日，当云翠的手镯发出微弱而明亮的地平线般光芒时，两人终于重逢，并继续</w:t>
      </w:r>
      <w:r>
        <w:rPr>
          <w:sz w:val="32"/>
          <w:szCs w:val="32"/>
        </w:rPr>
        <w:t>their journey together.&lt;/p&gt;&lt;p&gt;&lt;img src="/static-img/UePI5rox4n73wMPgh8HeZ2hAcluD4OHb4CmQ8rN4XZZ07D-kaRknWUCNKMoOm1G68NfmF55ng8VkuaZ9tn27ew_r9IwqKB5b5q5up1m34Y4xPkFHct_6YVx82YEbABrHdTpUSM6CKX1g2mMDArj-Rb6jnGY2AE9KYLqAXkbisf3lZ2Iub_G4Q77QRoZwsZpTZiA7J-Cl65VqOThcTa0LGXIU-BDLItI2Xc7VseKKfZo.png"&gt;&lt;/p&gt;&lt;p&gt;</w:t>
      </w:r>
      <w:r>
        <w:rPr>
          <w:sz w:val="32"/>
          <w:szCs w:val="32"/>
        </w:rPr>
        <w:t>从此以后，小镇上的居民们更加珍惜自己的生活，同时也更加理解“九千岁”的真正含义——那是一种无尽且真挚的情感，是超越时间、空间的一段美丽旅程。而关于云翠和墨天这对恩爱夫妇，则成为了后人传颂的一个经典案例，提醒人们，即使是在漫长而艰辛的人生旅途中，只要有真挚的情感支撑，我们总能找到彼此，无论未来将来如何变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数字，它代表了一种力量，一种承诺，一段永恒的话题，也许你现在只是站在生活的小径上，但愿你也能找到你的那个墨天，你两个一起走完整个世界，最终找到属于你们自己的永恒轮回中的两颗心。</w:t>
      </w:r>
      <w:r>
        <w:rPr>
          <w:sz w:val="32"/>
          <w:szCs w:val="32"/>
        </w:rPr>
        <w:t>&lt;/p&gt;&lt;p&gt;&lt;img src="/static-img/EaiMTk5Zw8OZiWMRMh0xemhAcluD4OHb4CmQ8rN4XZZ07D-kaRknWUCNKMoOm1G68NfmF55ng8VkuaZ9tn27ew_r9IwqKB5b5q5up1m34Y4xPkFHct_6YVx82YEbABrHdTpUSM6CKX1g2mMDArj-Rb6jnGY2AE9KYLqAXkbisf3lZ2Iub_G4Q77QRoZwsZpTZiA7J-Cl65VqOThcTa0LGXIU-BDLItI2Xc7VseKKfZo.png"&gt;&lt;/p&gt;&lt;p&gt;&lt;a href = "/doc/935051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轮回中的两颗心九千岁的爱情故事</w:t>
      </w:r>
      <w:r>
        <w:rPr>
          <w:sz w:val="32"/>
          <w:szCs w:val="32"/>
        </w:rPr>
        <w:t>.doc" rel="alternate" download="935051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轮回中的两颗心九千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