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奇幻</w:t>
      </w:r>
      <w:r>
        <w:rPr>
          <w:sz w:val="48"/>
          <w:szCs w:val="48"/>
        </w:rPr>
        <w:t>-</w:t>
      </w:r>
      <w:r>
        <w:rPr>
          <w:sz w:val="48"/>
          <w:szCs w:val="48"/>
        </w:rPr>
        <w:t>深渊女神的沉默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的沉默誓言</w:t>
      </w:r>
      <w:r>
        <w:rPr>
          <w:sz w:val="32"/>
          <w:szCs w:val="32"/>
        </w:rPr>
        <w:t>&lt;/p&gt;&lt;p&gt;&lt;img src="/static-img/SYKKjrk3LIc04wFomQR-rg3t7aD9jlDfM8qXxhu5Cif7t1UXgoQstA6vmktHV6ey.jpg"&gt;&lt;/p&gt;&lt;p&gt;</w:t>
      </w:r>
      <w:r>
        <w:rPr>
          <w:sz w:val="32"/>
          <w:szCs w:val="32"/>
        </w:rPr>
        <w:t>在古老的神话传说中，存在着一位被称为“深渊女神”的神祇。她的力量源自于地球最深处，那里是绝对黑暗、压力巨大的地方。在这个遥远而又孤独的地方，她守护着世界之脉，对外界保持沉默。</w:t>
      </w:r>
      <w:r>
        <w:rPr>
          <w:sz w:val="32"/>
          <w:szCs w:val="32"/>
        </w:rPr>
        <w:t>&lt;/p&gt;&lt;p&gt;</w:t>
      </w:r>
      <w:r>
        <w:rPr>
          <w:sz w:val="32"/>
          <w:szCs w:val="32"/>
        </w:rPr>
        <w:t>然而，当地震发生时，人们会感受到她强烈的愤怒和悲伤。她不仅能够引发地动，还能控制水流和火山爆发。每当自然灾害来临，都有人会向她祈求帮助或是忏悔。</w:t>
      </w:r>
      <w:r>
        <w:rPr>
          <w:sz w:val="32"/>
          <w:szCs w:val="32"/>
        </w:rPr>
        <w:t>&lt;/p&gt;&lt;p&gt;&lt;img src="/static-img/1pdI5I2udvkhhK9Te8i_jg3t7aD9jlDfM8qXxhu5CieEJiPc_LadPes-9cuHTLn5lrfmFMAboqA1V8dmla17s_xBsVNIXqs9MGPfRNQt0q6URxUiDlsrQskotBBw6-vhaFZjE2o6a9hVHqJapyjt2FPsUn1N4lLiC5cmaYmSHgLJT5qD-KAxbvC7rzlg9stnjLizBK2IEWU9EcPXljtD9tORP4XtpYpG3s4dLADFtxk.jpg"&gt;&lt;/p&gt;&lt;p&gt;</w:t>
      </w:r>
      <w:r>
        <w:rPr>
          <w:sz w:val="32"/>
          <w:szCs w:val="32"/>
        </w:rPr>
        <w:t>有一次，在一个偏远的小村庄，由于过度开采地下水源，导致了严重的地质变化。居民们开始逃离，但他们请求深渊女神饶恕并停止这场灾难。但就在这一刻，一位年轻的女子站出来，她知道村庄背后的秘密，并决定用自己的方式修复损失。</w:t>
      </w:r>
      <w:r>
        <w:rPr>
          <w:sz w:val="32"/>
          <w:szCs w:val="32"/>
        </w:rPr>
        <w:t>&lt;/p&gt;&lt;p&gt;</w:t>
      </w:r>
      <w:r>
        <w:rPr>
          <w:sz w:val="32"/>
          <w:szCs w:val="32"/>
        </w:rPr>
        <w:t>经过长时间的努力，这个小镇终于恢复了平静，而那位勇敢女子成为了后来的探险家，去寻找那些隐藏在人类视野之外的事物。她相信，只要人类能够尊重自然，也许我们就能和深渊女神一样拥有永恒与谦卑的心态。</w:t>
      </w:r>
      <w:r>
        <w:rPr>
          <w:sz w:val="32"/>
          <w:szCs w:val="32"/>
        </w:rPr>
        <w:t>&lt;/p&gt;&lt;p&gt;&lt;img src="/static-img/Hiss-i6vkOYaLtNujxpyVQ3t7aD9jlDfM8qXxhu5CieEJiPc_LadPes-9cuHTLn5lrfmFMAboqA1V8dmla17s_xBsVNIXqs9MGPfRNQt0q6URxUiDlsrQskotBBw6-vhaFZjE2o6a9hVHqJapyjt2FPsUn1N4lLiC5cmaYmSHgLJT5qD-KAxbvC7rzlg9stnjLizBK2IEWU9EcPXljtD9tORP4XtpYpG3s4dLADFtxk.jpg"&gt;&lt;/p&gt;&lt;p&gt;</w:t>
      </w:r>
      <w:r>
        <w:rPr>
          <w:sz w:val="32"/>
          <w:szCs w:val="32"/>
        </w:rPr>
        <w:t>至今，每当有关于地质活动或天然灾害的问题出现，有些科学家就会提到这位隐蔽而强大的女性形象，他们相信理解并尊敬自然，就像理解深渊女神一样，是保护我们的最佳途径。而对于那些仍旧对她的信仰持怀疑态度的人来说，无论如何，“沉默”总是一个无法忽视的话题，因为它正是在某种程度上定义了我们与自然之间微妙而又紧张的情感关系。</w:t>
      </w:r>
      <w:r>
        <w:rPr>
          <w:sz w:val="32"/>
          <w:szCs w:val="32"/>
        </w:rPr>
        <w:t>&lt;/p&gt;&lt;p&gt;&lt;a href = "/doc/935059-</w:t>
      </w:r>
      <w:r>
        <w:rPr>
          <w:sz w:val="32"/>
          <w:szCs w:val="32"/>
        </w:rPr>
        <w:t>神秘奇幻</w:t>
      </w:r>
      <w:r>
        <w:rPr>
          <w:sz w:val="32"/>
          <w:szCs w:val="32"/>
        </w:rPr>
        <w:t>-</w:t>
      </w:r>
      <w:r>
        <w:rPr>
          <w:sz w:val="32"/>
          <w:szCs w:val="32"/>
        </w:rPr>
        <w:t>深渊女神的沉默誓言</w:t>
      </w:r>
      <w:r>
        <w:rPr>
          <w:sz w:val="32"/>
          <w:szCs w:val="32"/>
        </w:rPr>
        <w:t>.doc" rel="alternate" download="935059-</w:t>
      </w:r>
      <w:r>
        <w:rPr>
          <w:sz w:val="32"/>
          <w:szCs w:val="32"/>
        </w:rPr>
        <w:t>神秘奇幻</w:t>
      </w:r>
      <w:r>
        <w:rPr>
          <w:sz w:val="32"/>
          <w:szCs w:val="32"/>
        </w:rPr>
        <w:t>-</w:t>
      </w:r>
      <w:r>
        <w:rPr>
          <w:sz w:val="32"/>
          <w:szCs w:val="32"/>
        </w:rPr>
        <w:t>深渊女神的沉默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