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数字时代的视觉盛宴与声音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成为了一个代表着数字化媒体新风貌的词汇，它不仅仅是指那些色彩鲜艳、形状多样的甜点，更是指一场对于视觉和听觉感官的大师级演绎。以下，我们将深入探讨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背后故事，以及它如何影响我们的生活。</w:t>
      </w:r>
      <w:r>
        <w:rPr>
          <w:sz w:val="32"/>
          <w:szCs w:val="32"/>
        </w:rPr>
        <w:t>&lt;/p&gt;&lt;p&gt;&lt;img src="/static-img/rhg-Et90vGIlakKY0B4kG7q8aSHEsufuJmQ_7WrRDWuu1HndN5xRDE6J7P1WMI9R.jpg"&gt;&lt;/p&gt;&lt;p&gt;</w:t>
      </w:r>
      <w:r>
        <w:rPr>
          <w:sz w:val="32"/>
          <w:szCs w:val="32"/>
        </w:rPr>
        <w:t>第一部分：数字媒体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传统的线性媒体开始被新的交互式体验所取代。用户不再满足于被动接受信息，而是希望能够参与到内容创造过程中，这种变化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提供了可能。在这个概念下，每一次点击、每一次分享，都能让内容变得更加丰富多彩，就像一个个精致的小巧果冻一样。</w:t>
      </w:r>
      <w:r>
        <w:rPr>
          <w:sz w:val="32"/>
          <w:szCs w:val="32"/>
        </w:rPr>
        <w:t>&lt;/p&gt;&lt;p&gt;&lt;img src="/static-img/eAmyelqNU1PTqlFYj0pHALq8aSHEsufuJmQ_7WrRDWsgDVmfGfnmOebBMesDsq6IW_cA4E_emyol3up3INIPZLV0zMG6UXQgZEXOKsiKBj49azHfQBZ3o0bUHIFtF6JqlVznQVcXMSm9o1gaUuuVwHvFhFyYO8Gyf-BgT_0yU86l32tBeDkwqoRJ_aki-RmfITcI70iL6LGxZ3aF2fDQBA.jpg"&gt;&lt;/p&gt;&lt;p&gt;</w:t>
      </w:r>
      <w:r>
        <w:rPr>
          <w:sz w:val="32"/>
          <w:szCs w:val="32"/>
        </w:rPr>
        <w:t>第二部分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你可以找到各种各样的视频内容，从短片到长片，从娱乐至教育，每一段都是一次对视觉感官的大挑战。这正如我们在甜品店里看到的一样，不同口味和不同的装饰，让人眼花缭乱。但这背后隐藏的是复杂的算法，它们通过分析用户行为，为每个人定制化推荐，使得观看体验更加贴近个人喜好。</w:t>
      </w:r>
      <w:r>
        <w:rPr>
          <w:sz w:val="32"/>
          <w:szCs w:val="32"/>
        </w:rPr>
        <w:t>&lt;/p&gt;&lt;p&gt;&lt;img src="/static-img/o6tRvrjtUJfPBP1BVgYPI7q8aSHEsufuJmQ_7WrRDWsgDVmfGfnmOebBMesDsq6IW_cA4E_emyol3up3INIPZLV0zMG6UXQgZEXOKsiKBj49azHfQBZ3o0bUHIFtF6JqlVznQVcXMSm9o1gaUuuVwHvFhFyYO8Gyf-BgT_0yU86l32tBeDkwqoRJ_aki-RmfITcI70iL6LGxZ3aF2fDQBA.jpg"&gt;&lt;/p&gt;&lt;p&gt;</w:t>
      </w:r>
      <w:r>
        <w:rPr>
          <w:sz w:val="32"/>
          <w:szCs w:val="32"/>
        </w:rPr>
        <w:t>第三部分：声音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盛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还带来了全新的听觉体验。播客、音频小说等形式不断涌现，它们以独特的声音艺术吸引着越来越多的人群。就像不同口味的小巧冰淇淋，每一种都有其独特的地方，让人们沉浸其中忘却时间。</w:t>
      </w:r>
      <w:r>
        <w:rPr>
          <w:sz w:val="32"/>
          <w:szCs w:val="32"/>
        </w:rPr>
        <w:t>&lt;/p&gt;&lt;p&gt;&lt;img src="/static-img/2CsqRIyynqBsmK6qAcCJd7q8aSHEsufuJmQ_7WrRDWsgDVmfGfnmOebBMesDsq6IW_cA4E_emyol3up3INIPZLV0zMG6UXQgZEXOKsiKBj49azHfQBZ3o0bUHIFtF6JqlVznQVcXMSm9o1gaUuuVwHvFhFyYO8Gyf-BgT_0yU86l32tBeDkwqoRJ_aki-RmfITcI70iL6LGxZ3aF2fDQBA.jpg"&gt;&lt;/p&gt;&lt;p&gt;</w:t>
      </w:r>
      <w:r>
        <w:rPr>
          <w:sz w:val="32"/>
          <w:szCs w:val="32"/>
        </w:rPr>
        <w:t>第四部分：文化融合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并不是单一的事物，而是一个包含了广泛文化元素和创意表达空间的地方。在这里，古典与现代相结合，东方与西方相融合，一切皆可成为创作灵感之源。这也反映出，在数字化环境中，无论是制作还是消费者，都能自由地跨越界限，追求更广阔的心灵世界。</w:t>
      </w:r>
      <w:r>
        <w:rPr>
          <w:sz w:val="32"/>
          <w:szCs w:val="32"/>
        </w:rPr>
        <w:t>&lt;/p&gt;&lt;p&gt;&lt;img src="/static-img/oI9BqtEZY1MXexK5jGsmJ7q8aSHEsufuJmQ_7WrRDWsgDVmfGfnmOebBMesDsq6IW_cA4E_emyol3up3INIPZLV0zMG6UXQgZEXOKsiKBj49azHfQBZ3o0bUHIFtF6JqlVznQVcXMSm9o1gaUuuVwHvFhFyYO8Gyf-BgT_0yU86l32tBeDkwqoRJ_aki-RmfITcI70iL6LGxZ3aF2fDQB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&amp;#34; </w:t>
      </w:r>
      <w:r>
        <w:rPr>
          <w:sz w:val="32"/>
          <w:szCs w:val="32"/>
        </w:rPr>
        <w:t>是一个充满活力的概念，它代表了当前数字媒体领域最前沿的趋势——即便是在这种快速变化的情况下，也有一种向往回归自然本质、追求艺术纯粹性的趋势。而这一切都是建立在科技基础之上的，是一种对未来可能性无限展望的一种表现方式。在这样的背景下，我们或许可以期待更多惊喜，那些看似普通，但实际上蕴含无数秘密和趣味的小巧冰淇淋般的作品，将会继续给予我们惊喜。</w:t>
      </w:r>
      <w:r>
        <w:rPr>
          <w:sz w:val="32"/>
          <w:szCs w:val="32"/>
        </w:rPr>
        <w:t>&lt;/p&gt;&lt;p&gt;&lt;a href = "/doc/93539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视觉盛宴与声音狂欢</w:t>
      </w:r>
      <w:r>
        <w:rPr>
          <w:sz w:val="32"/>
          <w:szCs w:val="32"/>
        </w:rPr>
        <w:t>.doc" rel="alternate" download="93539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视觉盛宴与声音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