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情深巫山风月古典小说情节的浪漫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巫山湖畔，有着怎样的故事？</w:t>
      </w:r>
      <w:r>
        <w:rPr>
          <w:sz w:val="32"/>
          <w:szCs w:val="32"/>
        </w:rPr>
        <w:t>&lt;/p&gt;&lt;p&gt;&lt;img src="/static-img/qvALNt3-ziUdJxSgCB8A4S8NmP0Xy5ILOF4fK9ZM3Y8.jpg"&gt;&lt;/p&gt;&lt;p&gt;</w:t>
      </w:r>
      <w:r>
        <w:rPr>
          <w:sz w:val="32"/>
          <w:szCs w:val="32"/>
        </w:rPr>
        <w:t>在中国古代的小说《水浒》中，西门庆是一个浮华的富家子弟，他以其奢侈和放荡著称。然而，在他的人生旅途中，却有一个关于爱情与欲望的秘密篇章，那就是他与一位尼姑之间的情感纠葛。</w:t>
      </w:r>
      <w:r>
        <w:rPr>
          <w:sz w:val="32"/>
          <w:szCs w:val="32"/>
        </w:rPr>
        <w:t>&lt;/p&gt;&lt;p&gt;</w:t>
      </w:r>
      <w:r>
        <w:rPr>
          <w:sz w:val="32"/>
          <w:szCs w:val="32"/>
        </w:rPr>
        <w:t>他们是如何相遇的？</w:t>
      </w:r>
      <w:r>
        <w:rPr>
          <w:sz w:val="32"/>
          <w:szCs w:val="32"/>
        </w:rPr>
        <w:t>&lt;/p&gt;&lt;p&gt;&lt;img src="/static-img/yHTyqlU1kHZvBLXGk6W6NqOgQP2BdNgnuEClSU747u_oRE8XrnW8pQ40zHsrUJPfHhO1n68Uuq3t86MyI-6fxs3X50uut7SqarIFCrI3dVEq8KD4-mM0mKqO7rdaOrPLy1wpZOUj3rjfRUpqJHQdNoGX1yRVs72hoZdVg19zgog.jpg"&gt;&lt;/p&gt;&lt;p&gt;</w:t>
      </w:r>
      <w:r>
        <w:rPr>
          <w:sz w:val="32"/>
          <w:szCs w:val="32"/>
        </w:rPr>
        <w:t>据说，一天夜晚，西门庆独自一人游历于江南之地，当他偶然间发现了一个隐秘而神圣的地方——一座古老的佛教寺庙。他出于好奇心和探险精神，不经意地闯入其中，并被眼前的宁静所吸引。在那片幽深的殿堂里，他遇见了一位美丽且神秘的尼姑，她不仅外表超凡脱俗，更透露出一种内心世界之美。</w:t>
      </w:r>
      <w:r>
        <w:rPr>
          <w:sz w:val="32"/>
          <w:szCs w:val="32"/>
        </w:rPr>
        <w:t>&lt;/p&gt;&lt;p&gt;</w:t>
      </w:r>
      <w:r>
        <w:rPr>
          <w:sz w:val="32"/>
          <w:szCs w:val="32"/>
        </w:rPr>
        <w:t>他们之间有什么特别的是什么？</w:t>
      </w:r>
      <w:r>
        <w:rPr>
          <w:sz w:val="32"/>
          <w:szCs w:val="32"/>
        </w:rPr>
        <w:t>&lt;/p&gt;&lt;p&gt;&lt;img src="/static-img/Zvkj_9zBp3gN96Z0x5qgKqOgQP2BdNgnuEClSU747u_oRE8XrnW8pQ40zHsrUJPfHhO1n68Uuq3t86MyI-6fxs3X50uut7SqarIFCrI3dVEq8KD4-mM0mKqO7rdaOrPLy1wpZOUj3rjfRUpqJHQdNoGX1yRVs72hoZdVg19zgog.jpg"&gt;&lt;/p&gt;&lt;p&gt;</w:t>
      </w:r>
      <w:r>
        <w:rPr>
          <w:sz w:val="32"/>
          <w:szCs w:val="32"/>
        </w:rPr>
        <w:t>当时光流转，两人逐渐建立起一种特殊的情感联系，他们对彼此产生了不可抗拒的情愫。尽管社会规范禁止这种关系，但他们的心灵却无法抵御对方所散发出的魅力。他们开始偷偷会面，无论是在寺庙里的暗处还是在湖边的一隅，他们总是能够找到时间来倾诉彼此的心事，从而加深彼此间的情谊。</w:t>
      </w:r>
      <w:r>
        <w:rPr>
          <w:sz w:val="32"/>
          <w:szCs w:val="32"/>
        </w:rPr>
        <w:t>&lt;/p&gt;&lt;p&gt;</w:t>
      </w:r>
      <w:r>
        <w:rPr>
          <w:sz w:val="32"/>
          <w:szCs w:val="32"/>
        </w:rPr>
        <w:t>这段感情为何如此动人？</w:t>
      </w:r>
      <w:r>
        <w:rPr>
          <w:sz w:val="32"/>
          <w:szCs w:val="32"/>
        </w:rPr>
        <w:t>&lt;/p&gt;&lt;p&gt;&lt;img src="/static-img/auADU5TSRIUHf0GlepcuJ6OgQP2BdNgnuEClSU747u_oRE8XrnW8pQ40zHsrUJPfHhO1n68Uuq3t86MyI-6fxs3X50uut7SqarIFCrI3dVEq8KD4-mM0mKqO7rdaOrPLy1wpZOUj3rjfRUpqJHQdNoGX1yRVs72hoZdVg19zgog.jpg"&gt;&lt;/p&gt;&lt;p&gt;</w:t>
      </w:r>
      <w:r>
        <w:rPr>
          <w:sz w:val="32"/>
          <w:szCs w:val="32"/>
        </w:rPr>
        <w:t>西门庆与尼姑行云雨巫山免费看，这句充满诗意的话语似乎捕捉到了他们之间最为纯粹、最为真挚的一面。那份不顾世俗规则、只为了满足内心渴望而进行的情爱，让人们仿佛能看到那个时代下层民众对于自由和幸福追求的一种无奈以及渴望。这种反叛性质强烈的情感，使得这个故事更加耐人寻味。</w:t>
      </w:r>
      <w:r>
        <w:rPr>
          <w:sz w:val="32"/>
          <w:szCs w:val="32"/>
        </w:rPr>
        <w:t>&lt;/p&gt;&lt;p&gt;</w:t>
      </w:r>
      <w:r>
        <w:rPr>
          <w:sz w:val="32"/>
          <w:szCs w:val="32"/>
        </w:rPr>
        <w:t>这样的故事后续如何发展？</w:t>
      </w:r>
      <w:r>
        <w:rPr>
          <w:sz w:val="32"/>
          <w:szCs w:val="32"/>
        </w:rPr>
        <w:t>&lt;/p&gt;&lt;p&gt;&lt;img src="/static-img/uW2U-vFrjFApyVonfnJVDqOgQP2BdNgnuEClSU747u_oRE8XrnW8pQ40zHsrUJPfHhO1n68Uuq3t86MyI-6fxs3X50uut7SqarIFCrI3dVEq8KD4-mM0mKqO7rdaOrPLy1wpZOUj3rjfRUpqJHQdNoGX1yRVs72hoZdVg19zgog.jpg"&gt;&lt;/p&gt;&lt;p&gt;</w:t>
      </w:r>
      <w:r>
        <w:rPr>
          <w:sz w:val="32"/>
          <w:szCs w:val="32"/>
        </w:rPr>
        <w:t>随着时间推移，这段恋情也如同春日里的花朵般绽放，最终因社会压力和个人责任所迫，被迫结束。但即使这样，他们留下的痕迹依旧让人回味无穷。在文学作品中的每一次提及，都似乎带有一丝忧伤，也许正因为这份悲剧性的结局，让我们更加珍惜那些短暂而又脆弱的人际交往。</w:t>
      </w:r>
      <w:r>
        <w:rPr>
          <w:sz w:val="32"/>
          <w:szCs w:val="32"/>
        </w:rPr>
        <w:t>&lt;/p&gt;&lt;p&gt;</w:t>
      </w:r>
      <w:r>
        <w:rPr>
          <w:sz w:val="32"/>
          <w:szCs w:val="32"/>
        </w:rPr>
        <w:t>这些记忆将会怎样传承下去？</w:t>
      </w:r>
      <w:r>
        <w:rPr>
          <w:sz w:val="32"/>
          <w:szCs w:val="32"/>
        </w:rPr>
        <w:t>&lt;/p&gt;&lt;p&gt;</w:t>
      </w:r>
      <w:r>
        <w:rPr>
          <w:sz w:val="32"/>
          <w:szCs w:val="32"/>
        </w:rPr>
        <w:t>至今，每当有人提起《水浒》中的这一部分，即便是经过千百年的沧桑变迁，那些关于西门庆与尼姑之间温柔细腻的情景仍旧能够触动人的心弦。这场不可能发生却又令人遐想的手牵手，是不是也让我们每个人都能从中体验到一点点生活上的慰藉呢？</w:t>
      </w:r>
      <w:r>
        <w:rPr>
          <w:sz w:val="32"/>
          <w:szCs w:val="32"/>
        </w:rPr>
        <w:t>&lt;/p&gt;&lt;p&gt;</w:t>
      </w:r>
      <w:r>
        <w:rPr>
          <w:sz w:val="32"/>
          <w:szCs w:val="32"/>
        </w:rPr>
        <w:t>文章结束</w:t>
      </w:r>
      <w:r>
        <w:rPr>
          <w:sz w:val="32"/>
          <w:szCs w:val="32"/>
        </w:rPr>
        <w:t>&lt;/p&gt;&lt;p&gt;&lt;a href = "/doc/935467-</w:t>
      </w:r>
      <w:r>
        <w:rPr>
          <w:sz w:val="32"/>
          <w:szCs w:val="32"/>
        </w:rPr>
        <w:t>西门庆与尼姑情深巫山风月古典小说情节的浪漫重现</w:t>
      </w:r>
      <w:r>
        <w:rPr>
          <w:sz w:val="32"/>
          <w:szCs w:val="32"/>
        </w:rPr>
        <w:t>.doc" rel="alternate" download="935467-</w:t>
      </w:r>
      <w:r>
        <w:rPr>
          <w:sz w:val="32"/>
          <w:szCs w:val="32"/>
        </w:rPr>
        <w:t>西门庆与尼姑情深巫山风月古典小说情节的浪漫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