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年度盛会全球选手的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年的世界电子竞技大赛总是让电子竞技爱好者期待已久，尤其是对于那些对“英雄联盟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充满热情的粉丝来说，这个时刻更是难以等待。因为在这个特别的夜晚，全球最优秀的“英雄联盟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选手们将聚集一堂，展现他们不凡的技术和卓越的策略。</w:t>
      </w:r>
      <w:r>
        <w:rPr>
          <w:sz w:val="32"/>
          <w:szCs w:val="32"/>
        </w:rPr>
        <w:t>&lt;/p&gt;&lt;p&gt;&lt;img src="/static-img/peTR3Xeis9JV5bv_AbaXksXYJhZBFrC0fZQT1DwnmsYhTAgdv_qZsPhgFfWi6Gaa.jpg"&gt;&lt;/p&gt;&lt;p&gt;</w:t>
      </w:r>
      <w:r>
        <w:rPr>
          <w:sz w:val="32"/>
          <w:szCs w:val="32"/>
        </w:rPr>
        <w:t>首先，“英雄联盟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的比赛通常采用的是</w:t>
      </w:r>
      <w:r>
        <w:rPr>
          <w:sz w:val="32"/>
          <w:szCs w:val="32"/>
        </w:rPr>
        <w:t>5v5</w:t>
      </w:r>
      <w:r>
        <w:rPr>
          <w:sz w:val="32"/>
          <w:szCs w:val="32"/>
        </w:rPr>
        <w:t>制，这种团队战场上的较量，不仅考验单个选手的实力，更重要的是团队协作和战术执行能力。因此，每位选手都要准备得无懈可击，从熟悉自己的角色特性到精通各种技能组合，再到能够在高强度战斗中保持冷静和专注，都需要极高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顶尖选手们来自世界各地，他们代表着不同的国家和文化背景，但是在这场盛会上，他们共同成为了电子竞技界的一个缩影。这也意味着观众可以从比赛中看到不同国家与地区所独有的风格，以及它们如何融入国际化的大舞台上。</w:t>
      </w:r>
      <w:r>
        <w:rPr>
          <w:sz w:val="32"/>
          <w:szCs w:val="32"/>
        </w:rPr>
        <w:t>&lt;/p&gt;&lt;p&gt;&lt;img src="/static-img/lrBnA79gwfGw6unMZPgfT8XYJhZBFrC0fZQT1DwnmsblVWciz0hsLC-WNCNZnPpzmc5uQ2EUBLBXThgzO0omILRbax3xDipaYckWhbrsF9EK9OFUThlBFl2gAJxpKXa6FoWTcdOmrEDT3WlHmnEMyQ.jpg"&gt;&lt;/p&gt;&lt;p&gt;</w:t>
      </w:r>
      <w:r>
        <w:rPr>
          <w:sz w:val="32"/>
          <w:szCs w:val="32"/>
        </w:rPr>
        <w:t>再者，“英雄联盟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的比赛往往涉及多种不同的游戏模式，比如常规赛、半决赛以及决赛。这些不同阶段都有自己独特的情境和挑战，每一轮都是一个新的起点，每一次胜利都是一次宝贵经验积累。在这样的过程中，可以看出每位选手如何不断学习、适应并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盛会不仅限于游戏本身，还包括了各种活动，如开幕式、颁奖典礼等，它们为整个事件增添了一份正式感，也为参与者提供了展示自我的一面。在这里，你可以见证职业选手与业余玩家的互动，以及他们之间相互尊重的情景，让人感受到了电竞运动深层面的魅力。</w:t>
      </w:r>
      <w:r>
        <w:rPr>
          <w:sz w:val="32"/>
          <w:szCs w:val="32"/>
        </w:rPr>
        <w:t>&lt;/p&gt;&lt;p&gt;&lt;img src="/static-img/1eVMjfajWSoVbVbsYYykUMXYJhZBFrC0fZQT1DwnmsblVWciz0hsLC-WNCNZnPpzmc5uQ2EUBLBXThgzO0omILRbax3xDipaYckWhbrsF9EK9OFUThlBFl2gAJxpKXa6FoWTcdOmrEDT3WlHmnEMyQ.jpg"&gt;&lt;/p&gt;&lt;p&gt;</w:t>
      </w:r>
      <w:r>
        <w:rPr>
          <w:sz w:val="32"/>
          <w:szCs w:val="32"/>
        </w:rPr>
        <w:t>最后，“英雄联盟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的观看方式同样多样化，从线下现场直播到线上流媒体转播，再到社交媒体平台上的即时更新，一切尽在掌握之中。这使得无论你身处何地，都能随时跟踪最新的情况，并且加入到全世界共享这一美妙瞬间的小圈子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英雄联盟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是一个汇聚全球最杰出的电竞人才，以最高水平展现游戏艺术的地方，同时也是推广电竞文化、激发公众兴趣并传递正能量的一站。不论你是一名忠实粉丝还是新人们，对于这个盛大的节日而言，你一定不会错过其中任何一点精彩纷呈的一刻。</w:t>
      </w:r>
      <w:r>
        <w:rPr>
          <w:sz w:val="32"/>
          <w:szCs w:val="32"/>
        </w:rPr>
        <w:t>&lt;/p&gt;&lt;p&gt;&lt;img src="/static-img/JK9XB0Vi_bsUeApoydZlmsXYJhZBFrC0fZQT1DwnmsblVWciz0hsLC-WNCNZnPpzmc5uQ2EUBLBXThgzO0omILRbax3xDipaYckWhbrsF9EK9OFUThlBFl2gAJxpKXa6FoWTcdOmrEDT3WlHmnEMyQ.jpg"&gt;&lt;/p&gt;&lt;p&gt;&lt;a href = "/doc/935821-</w:t>
      </w:r>
      <w:r>
        <w:rPr>
          <w:sz w:val="32"/>
          <w:szCs w:val="32"/>
        </w:rPr>
        <w:t>英雄联盟年度盛会全球选手的舞台</w:t>
      </w:r>
      <w:r>
        <w:rPr>
          <w:sz w:val="32"/>
          <w:szCs w:val="32"/>
        </w:rPr>
        <w:t>.doc" rel="alternate" download="935821-</w:t>
      </w:r>
      <w:r>
        <w:rPr>
          <w:sz w:val="32"/>
          <w:szCs w:val="32"/>
        </w:rPr>
        <w:t>英雄联盟年度盛会全球选手的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