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之梦缘起缘落的繁华与寂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小巷被人称为醉花阴。这个名字源自于一家古老的茶馆，墙上挂着一幅描绘着醉卧其中的美女和盛开的牡丹花朵的画作。这里不仅是品茗茶叶的地方，也是人们交流心事、倾诉梦想的地方。</w:t>
      </w:r>
      <w:r>
        <w:rPr>
          <w:sz w:val="32"/>
          <w:szCs w:val="32"/>
        </w:rPr>
        <w:t>&lt;/p&gt;&lt;p&gt;&lt;img src="/static-img/ISmDXMuiAVmH6jJwIgBo-BmepFlOtvtDnKZ3ymokkSs8VTzOQY0F6XCEg7nshdzE.jpeg"&gt;&lt;/p&gt;&lt;p&gt;</w:t>
      </w:r>
      <w:r>
        <w:rPr>
          <w:sz w:val="32"/>
          <w:szCs w:val="32"/>
        </w:rPr>
        <w:t>第一段：醉花阴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月光洒在小巷上，小酒馆里便会聚集起许多年轻人的身影，他们坐在桌边，一杯接一杯地饮下那香气四溢的酒水。在这样的氛围中，不知从何时开始，一本奇书悄然传遍了整个巷子。这本书名叫《醉花阴》，讲述的是一个关于爱情与权力的故事，它似乎有着某种神秘力量，让每个人都沉迷于其间。</w:t>
      </w:r>
      <w:r>
        <w:rPr>
          <w:sz w:val="32"/>
          <w:szCs w:val="32"/>
        </w:rPr>
        <w:t>&lt;/p&gt;&lt;p&gt;&lt;img src="/static-img/oo1CpbwepEMYaTJJV7CuXxmepFlOtvtDnKZ3ymokkSvPqT1r6h0GEUWepMb33sn-fyVValmJLz4WKQ_aZKM6TwH4Jksmg5FD5tFhhW2rx1XUdz1BjRPB_BtOgBEHvdoPxHdsNpUXLP9lJ4MeOSpc7zP7ajg_NI4BL71Tm9rPh9iN0KwxVU8nDLvEQQQFT3FH.jpeg"&gt;&lt;/p&gt;&lt;p&gt;</w:t>
      </w:r>
      <w:r>
        <w:rPr>
          <w:sz w:val="32"/>
          <w:szCs w:val="32"/>
        </w:rPr>
        <w:t>第二段：全文免费阅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本书越来越难找。有人说它藏匿在无数个角落，只有那些真正渴望解开真相的人才能找到。而那些寻得这本书的人，却发现自己的命运变得不可预测，就像是在梦境中穿梭一般。一时间，“醉花阴小说全文免费阅读”成为了街头巷尾流传的话题，每个人都希望能有一天读到这部神秘作品。</w:t>
      </w:r>
      <w:r>
        <w:rPr>
          <w:sz w:val="32"/>
          <w:szCs w:val="32"/>
        </w:rPr>
        <w:t>&lt;/p&gt;&lt;p&gt;&lt;img src="/static-img/epsGlg3LsWOVWcSYEPr7dhmepFlOtvtDnKZ3ymokkSvPqT1r6h0GEUWepMb33sn-fyVValmJLz4WKQ_aZKM6TwH4Jksmg5FD5tFhhW2rx1XUdz1BjRPB_BtOgBEHvdoPxHdsNpUXLP9lJ4MeOSpc7zP7ajg_NI4BL71Tm9rPh9iN0KwxVU8nDLvEQQQFT3FH.jpg"&gt;&lt;/p&gt;&lt;p&gt;</w:t>
      </w:r>
      <w:r>
        <w:rPr>
          <w:sz w:val="32"/>
          <w:szCs w:val="32"/>
        </w:rPr>
        <w:t>第三段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人们终于把握住机会，手中的纸张翻转，文字跳跃间揭示出隐藏的情节，那些曾经充满幻想与期待的心灵却遭遇了残酷现实。因为《醉花阴》并不是简单的一部小说，而是一扇通往另一个世界的大门。当你踏入其中，你将不得不面对自己深层次的问题和恐惧，最终，或许你会发现自己原来一直在追求的是一种逃避，而非真正理解生活。</w:t>
      </w:r>
      <w:r>
        <w:rPr>
          <w:sz w:val="32"/>
          <w:szCs w:val="32"/>
        </w:rPr>
        <w:t>&lt;/p&gt;&lt;p&gt;&lt;img src="/static-img/6co1SdJufaDaEG8aCYP9lBmepFlOtvtDnKZ3ymokkSvPqT1r6h0GEUWepMb33sn-fyVValmJLz4WKQ_aZKM6TwH4Jksmg5FD5tFhhW2rx1XUdz1BjRPB_BtOgBEHvdoPxHdsNpUXLP9lJ4MeOSpc7zP7ajg_NI4BL71Tm9rPh9iN0KwxVU8nDLvEQQQFT3FH.jpeg"&gt;&lt;/p&gt;&lt;p&gt;</w:t>
      </w:r>
      <w:r>
        <w:rPr>
          <w:sz w:val="32"/>
          <w:szCs w:val="32"/>
        </w:rPr>
        <w:t>第四段：背后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醉花阴”的名字也许只是一个巧合，但它却隐喻了人生最深刻的情感体验——即使我们置身繁忙而快节奏的地球，但内心深处总有一片安静而宁静之地，那里是我们的精神栖息之所，是我们回归自身、审视生命价值的时候。但愿，在那个地方，我们能够找到答案，无论答案是什么，都能让我们更加坚强，更好地去面对未来的挑战。</w:t>
      </w:r>
      <w:r>
        <w:rPr>
          <w:sz w:val="32"/>
          <w:szCs w:val="32"/>
        </w:rPr>
        <w:t>&lt;/p&gt;&lt;p&gt;&lt;img src="/static-img/EhxINCJ9dd-39aBngwwHlxmepFlOtvtDnKZ3ymokkSvPqT1r6h0GEUWepMb33sn-fyVValmJLz4WKQ_aZKM6TwH4Jksmg5FD5tFhhW2rx1XUdz1BjRPB_BtOgBEHvdoPxHdsNpUXLP9lJ4MeOSpc7zP7ajg_NI4BL71Tm9rPh9iN0KwxVU8nDLvEQQQFT3FH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《醉花阴》的主人公们一样，我们或许也应该学会如何勇敢地走进自己的内心世界，不畏艰险，不怕失去，只要有勇气去看清事物的真相，便能找到属于自己的道路，无论前方是否充满迷雾，都不要忘记，那份对于生活、爱情与权力的执着追求正是我们人类最宝贵的情感财富。在这个过程中，“醉花阴小说全文免费阅读”就像是指路明灯，让我们一起探索人生的奥秘，并以此为契机，更好地活出属于自己的精彩篇章。</w:t>
      </w:r>
      <w:r>
        <w:rPr>
          <w:sz w:val="32"/>
          <w:szCs w:val="32"/>
        </w:rPr>
        <w:t>&lt;/p&gt;&lt;p&gt;&lt;a href = "/doc/935869-</w:t>
      </w:r>
      <w:r>
        <w:rPr>
          <w:sz w:val="32"/>
          <w:szCs w:val="32"/>
        </w:rPr>
        <w:t>醉花阴之梦缘起缘落的繁华与寂寞</w:t>
      </w:r>
      <w:r>
        <w:rPr>
          <w:sz w:val="32"/>
          <w:szCs w:val="32"/>
        </w:rPr>
        <w:t>.doc" rel="alternate" download="935869-</w:t>
      </w:r>
      <w:r>
        <w:rPr>
          <w:sz w:val="32"/>
          <w:szCs w:val="32"/>
        </w:rPr>
        <w:t>醉花阴之梦缘起缘落的繁华与寂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