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真话假话的纠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伴随着情感的深入，往往会有这样那样的误解和矛盾。尤其是在与伴侣之间，当我们试图用言语去表达自己的心意时，有时候真的难以分辨真伪。男朋友说我紧紧的是真话假话，这句话背后隐藏着多少复杂的情感呢？让我们一起探讨这其中的一些可能。</w:t>
      </w:r>
      <w:r>
        <w:rPr>
          <w:sz w:val="32"/>
          <w:szCs w:val="32"/>
        </w:rPr>
        <w:t>&lt;/p&gt;&lt;p&gt;&lt;img src="/static-img/6VYsEXt46SgS5cdfl7CFasO0QNg3-J8MypIrGXAKJJl-AM3Zat_N74jLSPpXRtkZ.jpg"&gt;&lt;/p&gt;&lt;p&gt;</w:t>
      </w:r>
      <w:r>
        <w:rPr>
          <w:sz w:val="32"/>
          <w:szCs w:val="32"/>
        </w:rPr>
        <w:t>首先，我们要认识到，在任何关系中，沟通是至关重要的。当我们的男朋友对我们说“你紧紧的是真话假话”时，这不仅仅是一句简单的话，而是一个关于信任、理解和沟通的问题。在这个问题下面，还潜藏着更多关于对方是否愿意倾听、是否愿意了解你的需求和感受，以及是否能够接受你真正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考虑为什么他会这么说。这可能是因为他觉得你的行为或者言语与之前约定的不一致，也许是因为他感觉到你在某些事情上并不诚实。这样的情况下，我们应该仔细回想一下过去发生的事情，看看是否存在一些误解或是不当的地方，并且尽量从他的角度出发去理解他的立场。</w:t>
      </w:r>
      <w:r>
        <w:rPr>
          <w:sz w:val="32"/>
          <w:szCs w:val="32"/>
        </w:rPr>
        <w:t>&lt;/p&gt;&lt;p&gt;&lt;img src="/static-img/sJ2nYDTFA6VDE0IbmEupUMO0QNg3-J8MypIrGXAKJJnNWiQrBdcrEtDC5B74CfqJKd97E-hNa5YbOcl4Z0xMdg.jpg"&gt;&lt;/p&gt;&lt;p&gt;</w:t>
      </w:r>
      <w:r>
        <w:rPr>
          <w:sz w:val="32"/>
          <w:szCs w:val="32"/>
        </w:rPr>
        <w:t>然后，再来看看这一切背后的动机是什么。当我们的男朋友指责我们的时候，他所追求的是什么？是为了控制？还是为了保护自己？还是纯粹只是希望能得到一个更清晰、更可靠的交流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知道如何处理这种情况。面对这样的指控，不应急躁地否定或认错，而应该进行一个深入而温柔的心灵对话。在这个过程中，可以尝试设身处地为对方考虑，从而找到共同点，让双方都感到被理解和尊重。</w:t>
      </w:r>
      <w:r>
        <w:rPr>
          <w:sz w:val="32"/>
          <w:szCs w:val="32"/>
        </w:rPr>
        <w:t>&lt;/p&gt;&lt;p&gt;&lt;img src="/static-img/1oL16pGesmr97S70FMft-cO0QNg3-J8MypIrGXAKJJnNWiQrBdcrEtDC5B74CfqJKd97E-hNa5YbOcl4Z0xMdg.jpg"&gt;&lt;/p&gt;&lt;p&gt;</w:t>
      </w:r>
      <w:r>
        <w:rPr>
          <w:sz w:val="32"/>
          <w:szCs w:val="32"/>
        </w:rPr>
        <w:t>此外，我们还需要学会如何反思自己的行为。如果确实存在了不诚实的情况，那么就应当勇敢地承认错误并改正。而如果没有，那么也应该清晰明了地表达自己的观点，让对方看到你的努力在哪里，并且相信他们能够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争吵都是成长的一部分，无论结果如何，都可以从中学到很多东西。如果能将这些经历转化为学习经验，那么即使是在最艰难的时候，也能保持内心的平静，因为你已经准备好了迎接新的挑战。你总是在努力成为那个值得被信赖的人，你的声音才不会那么孤独。但记住，即使现在，你依然值得被爱，被理解，被珍惜。</w:t>
      </w:r>
      <w:r>
        <w:rPr>
          <w:sz w:val="32"/>
          <w:szCs w:val="32"/>
        </w:rPr>
        <w:t>&lt;/p&gt;&lt;p&gt;&lt;img src="/static-img/PdlYwo9d0jRsAYjFQh8-mMO0QNg3-J8MypIrGXAKJJnNWiQrBdcrEtDC5B74CfqJKd97E-hNa5YbOcl4Z0xMdg.jpg"&gt;&lt;/p&gt;&lt;p&gt;&lt;a href = "/doc/936721-</w:t>
      </w:r>
      <w:r>
        <w:rPr>
          <w:sz w:val="32"/>
          <w:szCs w:val="32"/>
        </w:rPr>
        <w:t>男朋友的话语背后真话假话的纠结探索</w:t>
      </w:r>
      <w:r>
        <w:rPr>
          <w:sz w:val="32"/>
          <w:szCs w:val="32"/>
        </w:rPr>
        <w:t>.doc" rel="alternate" download="936721-</w:t>
      </w:r>
      <w:r>
        <w:rPr>
          <w:sz w:val="32"/>
          <w:szCs w:val="32"/>
        </w:rPr>
        <w:t>男朋友的话语背后真话假话的纠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