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小说网揭秘文学界的黎明之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小说网：文学新纪元的起航</w:t>
      </w:r>
      <w:r>
        <w:rPr>
          <w:sz w:val="32"/>
          <w:szCs w:val="32"/>
        </w:rPr>
        <w:t>&lt;/p&gt;&lt;p&gt;&lt;img src="/static-img/Twyo9Di9JsCkiK1xxurWgzn-eZbyHPMEkDMHo5GqoohDOvEyqpVNR-S6-Jt3AfdK.jpg"&gt;&lt;/p&gt;&lt;p&gt;</w:t>
      </w:r>
      <w:r>
        <w:rPr>
          <w:sz w:val="32"/>
          <w:szCs w:val="32"/>
        </w:rPr>
        <w:t>在这个快节奏、信息爆炸的时代，阅读已经不再是过去那种静坐图书馆里沉浸于文字世界的悠闲活动。然而，随着科技的进步和网络文化的发展，一些平台却在努力将阅读体验带回那个温馨宁静的角落。晨曦小说网正是在这样的背景下诞生的，它以其独特的声音和深邃的情感，为读者们提供了一个追寻文学精神的地方。</w:t>
      </w:r>
      <w:r>
        <w:rPr>
          <w:sz w:val="32"/>
          <w:szCs w:val="32"/>
        </w:rPr>
        <w:t xml:space="preserve">&lt;/p&gt;&lt;p&gt;1. </w:t>
      </w:r>
      <w:r>
        <w:rPr>
          <w:sz w:val="32"/>
          <w:szCs w:val="32"/>
        </w:rPr>
        <w:t>创世记</w:t>
      </w:r>
      <w:r>
        <w:rPr>
          <w:sz w:val="32"/>
          <w:szCs w:val="32"/>
        </w:rPr>
        <w:t>&lt;/p&gt;&lt;p&gt;&lt;img src="/static-img/U8mLnXinWiywAb9bOP3SXjn-eZbyHPMEkDMHo5Gqoog5_nmW8hzzBJAzB6ORqqKIKd97E-hNa5YbOcl4Z0xMdg.png"&gt;&lt;/p&gt;&lt;p&gt;</w:t>
      </w:r>
      <w:r>
        <w:rPr>
          <w:sz w:val="32"/>
          <w:szCs w:val="32"/>
        </w:rPr>
        <w:t>晨曦小说网成立之初，其背后的团队成员都是一群对文学有着浓厚兴趣的人，他们希望能够创造一个平台，让更多人可以接触到优秀的小说，不受地域限制。他们相信，每一部作品都蕴含着无穷的力量，可以激发人们心灵最深处那份渴望与理解。</w:t>
      </w:r>
      <w:r>
        <w:rPr>
          <w:sz w:val="32"/>
          <w:szCs w:val="32"/>
        </w:rPr>
        <w:t xml:space="preserve">&lt;/p&gt;&lt;p&gt;2. </w:t>
      </w:r>
      <w:r>
        <w:rPr>
          <w:sz w:val="32"/>
          <w:szCs w:val="32"/>
        </w:rPr>
        <w:t>文学界新星</w:t>
      </w:r>
      <w:r>
        <w:rPr>
          <w:sz w:val="32"/>
          <w:szCs w:val="32"/>
        </w:rPr>
        <w:t>&lt;/p&gt;&lt;p&gt;&lt;img src="/static-img/shSWDkrXf3irlAe_197oMjn-eZbyHPMEkDMHo5Gqoog5_nmW8hzzBJAzB6ORqqKIKd97E-hNa5YbOcl4Z0xMdg.jpeg"&gt;&lt;/p&gt;&lt;p&gt;</w:t>
      </w:r>
      <w:r>
        <w:rPr>
          <w:sz w:val="32"/>
          <w:szCs w:val="32"/>
        </w:rPr>
        <w:t>随着时间推移，晨曦小说网逐渐成长为一颗璀璨明珠。在这里，不仅有经典名著，也有许多年轻作者首次出版的小说。这些作品虽然可能不尽完美，但它们承载了作者对于生活、对于世界的一种独特见解，是文学界的一个新的风景线。</w:t>
      </w:r>
      <w:r>
        <w:rPr>
          <w:sz w:val="32"/>
          <w:szCs w:val="32"/>
        </w:rPr>
        <w:t xml:space="preserve">&lt;/p&gt;&lt;p&gt;3. </w:t>
      </w:r>
      <w:r>
        <w:rPr>
          <w:sz w:val="32"/>
          <w:szCs w:val="32"/>
        </w:rPr>
        <w:t>阅读者的天堂</w:t>
      </w:r>
      <w:r>
        <w:rPr>
          <w:sz w:val="32"/>
          <w:szCs w:val="32"/>
        </w:rPr>
        <w:t>&lt;/p&gt;&lt;p&gt;&lt;img src="/static-img/f-E1WQyaX9fK-2sZVUhvqzn-eZbyHPMEkDMHo5Gqoog5_nmW8hzzBJAzB6ORqqKIKd97E-hNa5YbOcl4Z0xMdg.png"&gt;&lt;/p&gt;&lt;p&gt;</w:t>
      </w:r>
      <w:r>
        <w:rPr>
          <w:sz w:val="32"/>
          <w:szCs w:val="32"/>
        </w:rPr>
        <w:t>每当夜幕降临，当城市灯火通明时，很多人会选择躺在床上，用手机或电脑打开晨曦小说网。这是一个属于自己的小宇宙，在这里没有喧嚣，没有压力，只有文字和故事。你可以边听音乐边阅读，或许还能找到一些隐藏起来的小秘密，比如哪些章节是特别推荐给那些早上醒来第一刻就想跳出被窝去探索未知的人们；又或者哪些章节是那些晚上熬夜工作直到凌晨才安然入睡的人更喜欢停留的地方。</w:t>
      </w:r>
      <w:r>
        <w:rPr>
          <w:sz w:val="32"/>
          <w:szCs w:val="32"/>
        </w:rPr>
        <w:t xml:space="preserve">&lt;/p&gt;&lt;p&gt;4. </w:t>
      </w:r>
      <w:r>
        <w:rPr>
          <w:sz w:val="32"/>
          <w:szCs w:val="32"/>
        </w:rPr>
        <w:t>社区互动</w:t>
      </w:r>
      <w:r>
        <w:rPr>
          <w:sz w:val="32"/>
          <w:szCs w:val="32"/>
        </w:rPr>
        <w:t>&lt;/p&gt;&lt;p&gt;&lt;img src="/static-img/9bluJdxy4py3OA9FkY1MrDn-eZbyHPMEkDMHo5Gqoog5_nmW8hzzBJAzB6ORqqKIKd97E-hNa5YbOcl4Z0xMdg.png"&gt;&lt;/p&gt;&lt;p&gt;</w:t>
      </w:r>
      <w:r>
        <w:rPr>
          <w:sz w:val="32"/>
          <w:szCs w:val="32"/>
        </w:rPr>
        <w:t>而且，这个平台并不是只有一方输出，而是双向沟通。在论坛里，你可以看到各种讨论，从剧情猜测到人物分析，从文本解析到艺术欣赏。而这些讨论往往引发了更加深入的问题，如作家的写作技巧、文中的隐喻意义等，这一切都是为了让读者更好地理解和享受这段文字旅程。</w:t>
      </w:r>
      <w:r>
        <w:rPr>
          <w:sz w:val="32"/>
          <w:szCs w:val="32"/>
        </w:rPr>
        <w:t xml:space="preserve">&lt;/p&gt;&lt;p&gt;5. </w:t>
      </w:r>
      <w:r>
        <w:rPr>
          <w:sz w:val="32"/>
          <w:szCs w:val="32"/>
        </w:rPr>
        <w:t>创意实验室</w:t>
      </w:r>
      <w:r>
        <w:rPr>
          <w:sz w:val="32"/>
          <w:szCs w:val="32"/>
        </w:rPr>
        <w:t>&lt;/p&gt;&lt;p&gt;</w:t>
      </w:r>
      <w:r>
        <w:rPr>
          <w:sz w:val="32"/>
          <w:szCs w:val="32"/>
        </w:rPr>
        <w:t>除了传统的小说外，晨曦小说网也鼓励创意实验。如果你曾经梦想过将诗歌编织成音乐，那么这里就是你的舞台；如果你想把故事融入视频中，那么这里也有你的位置；甚至，如果你只是想要尝试用不同的字体来表达一种情感，那么这个空间也完全开放给你。这一切，都因为它相信每个人都拥有成为艺术家的心灵，即使只是短暂的一瞬间。</w:t>
      </w:r>
      <w:r>
        <w:rPr>
          <w:sz w:val="32"/>
          <w:szCs w:val="32"/>
        </w:rPr>
        <w:t>&lt;/p&gt;&lt;p&gt;</w:t>
      </w:r>
      <w:r>
        <w:rPr>
          <w:sz w:val="32"/>
          <w:szCs w:val="32"/>
        </w:rPr>
        <w:t>总结：未来的展望</w:t>
      </w:r>
      <w:r>
        <w:rPr>
          <w:sz w:val="32"/>
          <w:szCs w:val="32"/>
        </w:rPr>
        <w:t>&lt;/p&gt;&lt;p&gt;</w:t>
      </w:r>
      <w:r>
        <w:rPr>
          <w:sz w:val="32"/>
          <w:szCs w:val="32"/>
        </w:rPr>
        <w:t>总而言之，无论你是一个爱好者还是专业人士，无论你的兴趣点在哪里，都能在晨曦小说网找到属于自己的角落。在这个充满挑战与机遇的大环境下，我们期待看到更多创新性的内容，同时也愿意为那些即将走上的新手提供帮助与支持。不管未来怎样变化，只要我们保持这种热爱，就一定能一起开启一场关于文学的大冒险。</w:t>
      </w:r>
      <w:r>
        <w:rPr>
          <w:sz w:val="32"/>
          <w:szCs w:val="32"/>
        </w:rPr>
        <w:t>&lt;/p&gt;&lt;p&gt;&lt;a href = "/doc/937111-</w:t>
      </w:r>
      <w:r>
        <w:rPr>
          <w:sz w:val="32"/>
          <w:szCs w:val="32"/>
        </w:rPr>
        <w:t>晨曦小说网揭秘文学界的黎明之城</w:t>
      </w:r>
      <w:r>
        <w:rPr>
          <w:sz w:val="32"/>
          <w:szCs w:val="32"/>
        </w:rPr>
        <w:t>.doc" rel="alternate" download="937111-</w:t>
      </w:r>
      <w:r>
        <w:rPr>
          <w:sz w:val="32"/>
          <w:szCs w:val="32"/>
        </w:rPr>
        <w:t>晨曦小说网揭秘文学界的黎明之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