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最新音乐下载高树玛利亚官方音乐下载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高树玛利亚的音乐？</w:t>
      </w:r>
      <w:r>
        <w:rPr>
          <w:sz w:val="32"/>
          <w:szCs w:val="32"/>
        </w:rPr>
        <w:t>&lt;/p&gt;&lt;p&gt;&lt;img src="/static-img/O1ROwIx9NVDv7BPj6Y4LSAP_4hLQhhHdQiOefVkXlVEd9IUWTMQL8W3dadMDoCXW.jpeg"&gt;&lt;/p&gt;&lt;p&gt;</w:t>
      </w:r>
      <w:r>
        <w:rPr>
          <w:sz w:val="32"/>
          <w:szCs w:val="32"/>
        </w:rPr>
        <w:t>在众多歌手中，高树玛利亚以其独特的声音和风格赢得了大量粉丝的喜爱。她的音乐融合了不同的元素，从古典到流行，再到电子等，她总能将这些元素巧妙地结合起来，创造出令人惊叹的作品。无论是她那清澈而富有表现力的嗓音还是她对音乐细节处理得当，每一首歌曲都像是一幅精心绘制的画卷，让人沉醉其中。</w:t>
      </w:r>
      <w:r>
        <w:rPr>
          <w:sz w:val="32"/>
          <w:szCs w:val="32"/>
        </w:rPr>
        <w:t>&lt;/p&gt;&lt;p&gt;</w:t>
      </w:r>
      <w:r>
        <w:rPr>
          <w:sz w:val="32"/>
          <w:szCs w:val="32"/>
        </w:rPr>
        <w:t>高树玛利亚如何影响新一代艺术家？</w:t>
      </w:r>
      <w:r>
        <w:rPr>
          <w:sz w:val="32"/>
          <w:szCs w:val="32"/>
        </w:rPr>
        <w:t>&lt;/p&gt;&lt;p&gt;&lt;img src="/static-img/LhSkkmm16usvlRsLLwGhtQP_4hLQhhHdQiOefVkXlVFzcEGDZsoq6t7lQF-_A6_Q_NPhlKjGPWtyf5tvAtdtiyqTjTT8r7mgfOL4-yBy1ucFnkdvgWVSGaySpuM7Wz2e00tV2zHNaIgLW6qRrZrAwgkbcx0sXoEwaVK0luDfq74.jpg"&gt;&lt;/p&gt;&lt;p&gt;</w:t>
      </w:r>
      <w:r>
        <w:rPr>
          <w:sz w:val="32"/>
          <w:szCs w:val="32"/>
        </w:rPr>
        <w:t>作为一位年轻且才华横溢的女艺人，高树玛利亚不仅仅是传唱着歌曲的人物，更是一个具有深远影响力的文化符号。她通过自己的作品，不断挑战现有的音乐界限，为年轻的一代提供了一种全新的艺术表达方式。这一点也许正是为什么越来越多的新兴艺术家们被她的魅力所吸引，他们在追求创新和个性化表达时，将高树玛利亚视为他们最大的灵感来源之一。</w:t>
      </w:r>
      <w:r>
        <w:rPr>
          <w:sz w:val="32"/>
          <w:szCs w:val="32"/>
        </w:rPr>
        <w:t>&lt;/p&gt;&lt;p&gt;</w:t>
      </w:r>
      <w:r>
        <w:rPr>
          <w:sz w:val="32"/>
          <w:szCs w:val="32"/>
        </w:rPr>
        <w:t>如何欣赏高树玛利亚下载中的每一个细节？</w:t>
      </w:r>
      <w:r>
        <w:rPr>
          <w:sz w:val="32"/>
          <w:szCs w:val="32"/>
        </w:rPr>
        <w:t>&lt;/p&gt;&lt;p&gt;&lt;img src="/static-img/nOV0yYknrrsuxmD4quj5SAP_4hLQhhHdQiOefVkXlVFzcEGDZsoq6t7lQF-_A6_Q_NPhlKjGPWtyf5tvAtdtiyqTjTT8r7mgfOL4-yBy1ucFnkdvgWVSGaySpuM7Wz2e00tV2zHNaIgLW6qRrZrAwgkbcx0sXoEwaVK0luDfq74.jpeg"&gt;&lt;/p&gt;&lt;p&gt;</w:t>
      </w:r>
      <w:r>
        <w:rPr>
          <w:sz w:val="32"/>
          <w:szCs w:val="32"/>
        </w:rPr>
        <w:t>对于那些想要更加深入了解并欣赏高树玛利亚下载中的每一个小细节的人来说，可以从以下几个方面着手。一是在听觉上去体验她的声音色彩，无论是在旋律、和声还是调性的处理上，都值得我们仔细品味。在视觉层面，也可以关注她在演唱会或</w:t>
      </w:r>
      <w:r>
        <w:rPr>
          <w:sz w:val="32"/>
          <w:szCs w:val="32"/>
        </w:rPr>
        <w:t>MV</w:t>
      </w:r>
      <w:r>
        <w:rPr>
          <w:sz w:val="32"/>
          <w:szCs w:val="32"/>
        </w:rPr>
        <w:t>中的表现，这些都是她与观众之间交流的一种方式。</w:t>
      </w:r>
      <w:r>
        <w:rPr>
          <w:sz w:val="32"/>
          <w:szCs w:val="32"/>
        </w:rPr>
        <w:t>&lt;/p&gt;&lt;p&gt;</w:t>
      </w:r>
      <w:r>
        <w:rPr>
          <w:sz w:val="32"/>
          <w:szCs w:val="32"/>
        </w:rPr>
        <w:t>高树玛利亚下载：官方渠道</w:t>
      </w:r>
      <w:r>
        <w:rPr>
          <w:sz w:val="32"/>
          <w:szCs w:val="32"/>
        </w:rPr>
        <w:t>VS</w:t>
      </w:r>
      <w:r>
        <w:rPr>
          <w:sz w:val="32"/>
          <w:szCs w:val="32"/>
        </w:rPr>
        <w:t>非官方渠道</w:t>
      </w:r>
      <w:r>
        <w:rPr>
          <w:sz w:val="32"/>
          <w:szCs w:val="32"/>
        </w:rPr>
        <w:t>&lt;/p&gt;&lt;p&gt;&lt;img src="/static-img/wqOMAV7RMRWa9hJj_a4RrAP_4hLQhhHdQiOefVkXlVFzcEGDZsoq6t7lQF-_A6_Q_NPhlKjGPWtyf5tvAtdtiyqTjTT8r7mgfOL4-yBy1ucFnkdvgWVSGaySpuM7Wz2e00tV2zHNaIgLW6qRrZrAwgkbcx0sXoEwaVK0luDfq74.jpg"&gt;&lt;/p&gt;&lt;p&gt;</w:t>
      </w:r>
      <w:r>
        <w:rPr>
          <w:sz w:val="32"/>
          <w:szCs w:val="32"/>
        </w:rPr>
        <w:t>随着数字化技术的发展，现在获取任何内容都变得异常简单。但对于如同高树玛利亚这样受欢迎的大牌明星，其官方渠道与非官方渠道之间存在一定差异。从版权角度来看，只有通过官方渠道才能保证获得的是真正合法、安全且完整版本。而这也是为什么许多忠实粉丝会坚持寻找并支持正规途径进行购买或分享。</w:t>
      </w:r>
      <w:r>
        <w:rPr>
          <w:sz w:val="32"/>
          <w:szCs w:val="32"/>
        </w:rPr>
        <w:t>&lt;/p&gt;&lt;p&gt;</w:t>
      </w:r>
      <w:r>
        <w:rPr>
          <w:sz w:val="32"/>
          <w:szCs w:val="32"/>
        </w:rPr>
        <w:t>如何支持我们的偶像？</w:t>
      </w:r>
      <w:r>
        <w:rPr>
          <w:sz w:val="32"/>
          <w:szCs w:val="32"/>
        </w:rPr>
        <w:t xml:space="preserve">- </w:t>
      </w:r>
      <w:r>
        <w:rPr>
          <w:sz w:val="32"/>
          <w:szCs w:val="32"/>
        </w:rPr>
        <w:t>购买正版、高樹瑪莉亞下載</w:t>
      </w:r>
      <w:r>
        <w:rPr>
          <w:sz w:val="32"/>
          <w:szCs w:val="32"/>
        </w:rPr>
        <w:t>&lt;/p&gt;&lt;p&gt;&lt;img src="/static-img/wjltXYknLXjd_1vRJf6PLgP_4hLQhhHdQiOefVkXlVFzcEGDZsoq6t7lQF-_A6_Q_NPhlKjGPWtyf5tvAtdtiyqTjTT8r7mgfOL4-yBy1ucFnkdvgWVSGaySpuM7Wz2e00tV2zHNaIgLW6qRrZrAwgkbcx0sXoEwaVK0luDfq74.jpeg"&gt;&lt;/p&gt;&lt;p&gt;</w:t>
      </w:r>
      <w:r>
        <w:rPr>
          <w:sz w:val="32"/>
          <w:szCs w:val="32"/>
        </w:rPr>
        <w:t>为了确保自己能够享受到更纯粹、更完善、高质量的声音，同时还能给予我们敬爱之人的最大支持，我们应当尽可能多地通过合法途径获取他们发布出来的心血，比如购买</w:t>
      </w:r>
      <w:r>
        <w:rPr>
          <w:sz w:val="32"/>
          <w:szCs w:val="32"/>
        </w:rPr>
        <w:t>CD</w:t>
      </w:r>
      <w:r>
        <w:rPr>
          <w:sz w:val="32"/>
          <w:szCs w:val="32"/>
        </w:rPr>
        <w:t>或者下载他们发行的小提琴单曲集（</w:t>
      </w:r>
      <w:r>
        <w:rPr>
          <w:sz w:val="32"/>
          <w:szCs w:val="32"/>
        </w:rPr>
        <w:t>High &amp;amp; Low</w:t>
      </w:r>
      <w:r>
        <w:rPr>
          <w:sz w:val="32"/>
          <w:szCs w:val="32"/>
        </w:rPr>
        <w:t>）。这样的行为不仅能够让我们享受到她们创作出的杰作，还能够帮助她们继续保持独立精神，并推动整个娱乐产业向前发展。</w:t>
      </w:r>
      <w:r>
        <w:rPr>
          <w:sz w:val="32"/>
          <w:szCs w:val="32"/>
        </w:rPr>
        <w:t>&lt;/p&gt;&lt;p&gt;</w:t>
      </w:r>
      <w:r>
        <w:rPr>
          <w:sz w:val="32"/>
          <w:szCs w:val="32"/>
        </w:rPr>
        <w:t>未来的展望：更多期待与挑战</w:t>
      </w:r>
      <w:r>
        <w:rPr>
          <w:sz w:val="32"/>
          <w:szCs w:val="32"/>
        </w:rPr>
        <w:t>&lt;/p&gt;&lt;p&gt;</w:t>
      </w:r>
      <w:r>
        <w:rPr>
          <w:sz w:val="32"/>
          <w:szCs w:val="32"/>
        </w:rPr>
        <w:t>随着时间推移，未来的路充满了无数不可预知的事物，但如果历史可以重演，那么我敢打赌，无疑会再次见证到那些勇于探索自我边界，又不断超越自我限制的小人物们，在这个充满变革与机遇的大舞台上闪耀光芒。因此，对于那些热衷于追逐潮流又永远保持好奇心的人来说，有足够理由相信，即使是在未来科技日新月异的情况下，“</w:t>
      </w:r>
      <w:r>
        <w:rPr>
          <w:sz w:val="32"/>
          <w:szCs w:val="32"/>
        </w:rPr>
        <w:t xml:space="preserve">Music is the best way to understand us” </w:t>
      </w:r>
      <w:r>
        <w:rPr>
          <w:sz w:val="32"/>
          <w:szCs w:val="32"/>
        </w:rPr>
        <w:t>这句话依然准确无误。在这个过程中，我们也将一直伴随着“</w:t>
      </w:r>
      <w:r>
        <w:rPr>
          <w:sz w:val="32"/>
          <w:szCs w:val="32"/>
        </w:rPr>
        <w:t>High &amp;amp; Low”</w:t>
      </w:r>
      <w:r>
        <w:rPr>
          <w:sz w:val="32"/>
          <w:szCs w:val="32"/>
        </w:rPr>
        <w:t>的旋律，与它们一起跳跃穿梭于世界各个角落，用这种方式来表达我们的情感，最终找到属于自己的位置。</w:t>
      </w:r>
      <w:r>
        <w:rPr>
          <w:sz w:val="32"/>
          <w:szCs w:val="32"/>
        </w:rPr>
        <w:t>&lt;/p&gt;&lt;p&gt;&lt;a href = "/doc/937433-</w:t>
      </w:r>
      <w:r>
        <w:rPr>
          <w:sz w:val="32"/>
          <w:szCs w:val="32"/>
        </w:rPr>
        <w:t>高树玛利亚最新音乐下载高树玛利亚官方音乐下载网站</w:t>
      </w:r>
      <w:r>
        <w:rPr>
          <w:sz w:val="32"/>
          <w:szCs w:val="32"/>
        </w:rPr>
        <w:t>.doc" rel="alternate" download="937433-</w:t>
      </w:r>
      <w:r>
        <w:rPr>
          <w:sz w:val="32"/>
          <w:szCs w:val="32"/>
        </w:rPr>
        <w:t>高树玛利亚最新音乐下载高树玛利亚官方音乐下载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