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施健身图东方曜的剧烈运动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施的身体转变</w:t>
      </w:r>
      <w:r>
        <w:rPr>
          <w:sz w:val="32"/>
          <w:szCs w:val="32"/>
        </w:rPr>
        <w:t>&lt;/p&gt;&lt;p&gt;&lt;img src="/static-img/evLmZXn-2WkIKiiFiyYCgIWr-chD8uUe_g0ZgH3Ldlh2rCH8y4po-MxqEyGIU1u_.jpg"&gt;&lt;/p&gt;&lt;p&gt;</w:t>
      </w:r>
      <w:r>
        <w:rPr>
          <w:sz w:val="32"/>
          <w:szCs w:val="32"/>
        </w:rPr>
        <w:t>东方曜给西施做剧烈运动图，展现了西施在健身过程中的巨大变化。从最初的柔弱到后来的结实强壮，每一步都体现了她对健康生活方式的坚持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锻炼方法多样化</w:t>
      </w:r>
      <w:r>
        <w:rPr>
          <w:sz w:val="32"/>
          <w:szCs w:val="32"/>
        </w:rPr>
        <w:t>&lt;/p&gt;&lt;p&gt;&lt;img src="/static-img/oY55gL0ePx3SjduJhCS-0YWr-chD8uUe_g0ZgH3LdljCjHNOOm6esuoXejE6-hdU4pGM4uBcoiAwf31y-HxCgEFy5trrQh2XZOJGoS7T9HrcAUsR1zxs0UQXLUQYKq9yagUq9pPAAaXMezcRFlqAzyNYKb3zNLzHjjL1PUwlpYG2qCS79Ry3_D6RMq6Rl2zV.jpg"&gt;&lt;/p&gt;&lt;p&gt;</w:t>
      </w:r>
      <w:r>
        <w:rPr>
          <w:sz w:val="32"/>
          <w:szCs w:val="32"/>
        </w:rPr>
        <w:t>为了让西施取得更好的效果，东方曜采用了一系列综合性的锻炼方法。包括有氧运动、力量训练以及灵活性训练等，这些都是为了帮助西施全面提升自己的体能和耐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识饮食与锻炼的重要性</w:t>
      </w:r>
      <w:r>
        <w:rPr>
          <w:sz w:val="32"/>
          <w:szCs w:val="32"/>
        </w:rPr>
        <w:t>&lt;/p&gt;&lt;p&gt;&lt;img src="/static-img/4h8d2M6uRukKqXbD2uXOyoWr-chD8uUe_g0ZgH3LdljCjHNOOm6esuoXejE6-hdU4pGM4uBcoiAwf31y-HxCgEFy5trrQh2XZOJGoS7T9HrcAUsR1zxs0UQXLUQYKq9yagUq9pPAAaXMezcRFlqAzyNYKb3zNLzHjjL1PUwlpYG2qCS79Ry3_D6RMq6Rl2zV.jpg"&gt;&lt;/p&gt;&lt;p&gt;</w:t>
      </w:r>
      <w:r>
        <w:rPr>
          <w:sz w:val="32"/>
          <w:szCs w:val="32"/>
        </w:rPr>
        <w:t>在进行剧烈运动时，合理搭配饮食同样不可或缺。东方曜教导西施如何通过科学营养来支持她的锻炼计划，使得她的身体能够得到充分恢复，同时也为下一次锻炼提供必要的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循科学原则</w:t>
      </w:r>
      <w:r>
        <w:rPr>
          <w:sz w:val="32"/>
          <w:szCs w:val="32"/>
        </w:rPr>
        <w:t>&lt;/p&gt;&lt;p&gt;&lt;img src="/static-img/XtYYVsm86DtGhny_XPWNpIWr-chD8uUe_g0ZgH3LdljCjHNOOm6esuoXejE6-hdU4pGM4uBcoiAwf31y-HxCgEFy5trrQh2XZOJGoS7T9HrcAUsR1zxs0UQXLUQYKq9yagUq9pPAAaXMezcRFlqAzyNYKb3zNLzHjjL1PUwlpYG2qCS79Ry3_D6RMq6Rl2zV.png"&gt;&lt;/p&gt;&lt;p&gt;</w:t>
      </w:r>
      <w:r>
        <w:rPr>
          <w:sz w:val="32"/>
          <w:szCs w:val="32"/>
        </w:rPr>
        <w:t>每次锻炼都不仅是简单地重复动作，而是遵循着严格的心理和生理学原则。东方曜确保每一项活动都有其目的，不会因为追求短期效益而忽视长远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动态平衡</w:t>
      </w:r>
      <w:r>
        <w:rPr>
          <w:sz w:val="32"/>
          <w:szCs w:val="32"/>
        </w:rPr>
        <w:t>&lt;/p&gt;&lt;p&gt;&lt;img src="/static-img/f4eVTjAWEkn2C5KHgAJkRoWr-chD8uUe_g0ZgH3LdljCjHNOOm6esuoXejE6-hdU4pGM4uBcoiAwf31y-HxCgEFy5trrQh2XZOJGoS7T9HrcAUsR1zxs0UQXLUQYKq9yagUq9pPAAaXMezcRFlqAzyNYKb3zNLzHjjL1PUwlpYG2qCS79Ry3_D6RMq6Rl2zV.png"&gt;&lt;/p&gt;&lt;p&gt;</w:t>
      </w:r>
      <w:r>
        <w:rPr>
          <w:sz w:val="32"/>
          <w:szCs w:val="32"/>
        </w:rPr>
        <w:t>对于一个想要实现极致健美的人来说，保持身体和心理上的动态平衡尤为关键。在不断地调整和优化自己训练计划中，东方曜鼓励西施始终保持乐观向上、积极进取的心态，以此来激发自己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明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个人还是专业选手，都必须设定并且不断追求自身最大的潜力。在这个过程中，东方曜不仅教会了西施如何有效地进行剧烈运动，更重要的是他培养了她那无畏探索自我极限的心志。</w:t>
      </w:r>
      <w:r>
        <w:rPr>
          <w:sz w:val="32"/>
          <w:szCs w:val="32"/>
        </w:rPr>
        <w:t>&lt;/p&gt;&lt;p&gt;&lt;a href = "/doc/938476-</w:t>
      </w:r>
      <w:r>
        <w:rPr>
          <w:sz w:val="32"/>
          <w:szCs w:val="32"/>
        </w:rPr>
        <w:t>西施健身图东方曜的剧烈运动挑战</w:t>
      </w:r>
      <w:r>
        <w:rPr>
          <w:sz w:val="32"/>
          <w:szCs w:val="32"/>
        </w:rPr>
        <w:t>.doc" rel="alternate" download="938476-</w:t>
      </w:r>
      <w:r>
        <w:rPr>
          <w:sz w:val="32"/>
          <w:szCs w:val="32"/>
        </w:rPr>
        <w:t>西施健身图东方曜的剧烈运动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