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生存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栋年久失修的宿舍楼，墙壁裂开了缝隙，窗户破碎不堪。这里住着四个人，一位老者和他的两个孙子，以及一个神秘的邻居。他们之间存在一种微妙而又复杂的关系，每个人都有自己的秘密。</w:t>
      </w:r>
      <w:r>
        <w:rPr>
          <w:sz w:val="32"/>
          <w:szCs w:val="32"/>
        </w:rPr>
        <w:t>&lt;/p&gt;&lt;p&gt;&lt;img src="/static-img/aXLotce5DQ_IbSuSOKeldOtC41zZe5zv3fy7MKzCg0O6h9dZ5CGvVGnBE0gBDqNm.jpg"&gt;&lt;/p&gt;&lt;p&gt;</w:t>
      </w:r>
      <w:r>
        <w:rPr>
          <w:sz w:val="32"/>
          <w:szCs w:val="32"/>
        </w:rPr>
        <w:t>遗产继承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者的健康状况恶化，他手中的遗产成为众人觊觎的一份宝贵财富。两位孙子为了争夺祖传之物，不惜使用各种手段挑起冲突。而那个神秘的邻居似乎知道更多关于这个家族过去的事情，他们是否会介入这场权力斗争？</w:t>
      </w:r>
      <w:r>
        <w:rPr>
          <w:sz w:val="32"/>
          <w:szCs w:val="32"/>
        </w:rPr>
        <w:t>&lt;/p&gt;&lt;p&gt;&lt;img src="/static-img/ngMNGeDCzaMVPzaJi1KRP-tC41zZe5zv3fy7MKzCg0OrDJvZi2AkiaTQjscJGlOGAJY7grEAW9eihyY8r60IwZ6qSmSY1Tym87-ZkjYQh7qtkBXGzGjdQMg-V8lrbrR1gnWchoswz3UieOPFyRXV7FtXHXPJGXspsy7QCoOYP_w.png"&gt;&lt;/p&gt;&lt;p&gt;</w:t>
      </w:r>
      <w:r>
        <w:rPr>
          <w:sz w:val="32"/>
          <w:szCs w:val="32"/>
        </w:rPr>
        <w:t>孤独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对于外来者总是保持警惕，而那位神秘邻居就是这样的一个人。在这个充满疑虑和猜忌的地方，他们如何能相信彼此？每当夜幕降临，他们的心中都会萌生无数不安的情绪。</w:t>
      </w:r>
      <w:r>
        <w:rPr>
          <w:sz w:val="32"/>
          <w:szCs w:val="32"/>
        </w:rPr>
        <w:t>&lt;/p&gt;&lt;p&gt;&lt;img src="/static-img/1OGylNqWbPLWk4RNPS4NN-tC41zZe5zv3fy7MKzCg0OrDJvZi2AkiaTQjscJGlOGAJY7grEAW9eihyY8r60IwZ6qSmSY1Tym87-ZkjYQh7qtkBXGzGjdQMg-V8lrbrR1gnWchoswz3UieOPFyRXV7FtXHXPJGXspsy7QCoOYP_w.png"&gt;&lt;/p&gt;&lt;p&gt;</w:t>
      </w:r>
      <w:r>
        <w:rPr>
          <w:sz w:val="32"/>
          <w:szCs w:val="32"/>
        </w:rPr>
        <w:t>秘密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房租，这个宿舍楼里还隐藏着许多不可告人的秘密。一旦这些隐私被揭露出来，那么谁将是下一个受害者？或者说，这个宿舍楼最终将会迎来什么样的末日？</w:t>
      </w:r>
      <w:r>
        <w:rPr>
          <w:sz w:val="32"/>
          <w:szCs w:val="32"/>
        </w:rPr>
        <w:t>&lt;/p&gt;&lt;p&gt;&lt;img src="/static-img/d51RqXT5LIavfSV6eX6tTetC41zZe5zv3fy7MKzCg0OrDJvZi2AkiaTQjscJGlOGAJY7grEAW9eihyY8r60IwZ6qSmSY1Tym87-ZkjYQh7qtkBXGzGjdQMg-V8lrbrR1gnWchoswz3UieOPFyRXV7FtXHXPJGXspsy7QCoOYP_w.png"&gt;&lt;/p&gt;&lt;p&gt;</w:t>
      </w:r>
      <w:r>
        <w:rPr>
          <w:sz w:val="32"/>
          <w:szCs w:val="32"/>
        </w:rPr>
        <w:t>生存压力下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的情况下，人们往往需要团结起来才能生存下去。但是在这个危险的环境中，合作还是竞争更占据主导地位？当外界威胁加剧时，这四个人是否能够暂时放下彼此间的恩怨</w:t>
      </w:r>
      <w:r>
        <w:rPr>
          <w:sz w:val="32"/>
          <w:szCs w:val="32"/>
        </w:rPr>
        <w:t>&amp;#34;?&lt;/p&gt;&lt;p&gt;&lt;img src="/static-img/WudRoyxcms6pe2DgDbEOAetC41zZe5zv3fy7MKzCg0OrDJvZi2AkiaTQjscJGlOGAJY7grEAW9eihyY8r60IwZ6qSmSY1Tym87-ZkjYQh7qtkBXGzGjdQMg-V8lrbrR1gnWchoswz3UieOPFyRXV7FtXHXPJGXspsy7QCoOYP_w.jpg"&gt;&lt;/p&gt;&lt;p&gt;</w:t>
      </w:r>
      <w:r>
        <w:rPr>
          <w:sz w:val="32"/>
          <w:szCs w:val="32"/>
        </w:rPr>
        <w:t>自我保护与逃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潜在的威胁，每个人都必须学会自我保护。这包括从学习一些基本武术到构建安全防护措施。在这种情况下，是不是已经有人开始制定逃离计划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抉择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没有希望的时候，最终走向何方才是正确选择？面对命运难以预测的人生旅程，这些人将如何决定他们自己以及他们所拥有的生活方式？</w:t>
      </w:r>
      <w:r>
        <w:rPr>
          <w:sz w:val="32"/>
          <w:szCs w:val="32"/>
        </w:rPr>
        <w:t>&lt;/p&gt;&lt;p&gt;&lt;a href = "/doc/938484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生存战役</w:t>
      </w:r>
      <w:r>
        <w:rPr>
          <w:sz w:val="32"/>
          <w:szCs w:val="32"/>
        </w:rPr>
        <w:t>.doc" rel="alternate" download="938484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生存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