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国影视界揭秘纳粹荒淫史的沉重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战结束后的岁月里，世界社会对纳粹党及其成员的种种罪行进行了广泛的审视与讨论。其中一部极具争议性且引人深思的作品是关于纳粹荒淫史的电影，这部电影不仅仅是一次历史回顾，更是一次道德探索。以下六点内容将为我们揭开这一主题背后的复杂面纱。</w:t>
      </w:r>
      <w:r>
        <w:rPr>
          <w:sz w:val="32"/>
          <w:szCs w:val="32"/>
        </w:rPr>
        <w:t>&lt;/p&gt;&lt;p&gt;&lt;img src="/static-img/tRHORCJbWmjpUbEzt5zfWEFQXSMM0sSxPk-ytBAH1_o.png"&gt;&lt;/p&gt;&lt;p&gt;</w:t>
      </w:r>
      <w:r>
        <w:rPr>
          <w:sz w:val="32"/>
          <w:szCs w:val="32"/>
        </w:rPr>
        <w:t>历史背景与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世界大战期间，纳粹政权下的德国实施了一系列野蛮和残酷的手段，包括集中营、屠杀计划等。这场战争不仅给全球带来了巨大的破坏和生命损失，也导致了无数人的精神创伤。纳粹荒淫史 电影通过讲述这些事件，让观众亲身体验到战争带来的恐惧与痛苦。</w:t>
      </w:r>
      <w:r>
        <w:rPr>
          <w:sz w:val="32"/>
          <w:szCs w:val="32"/>
        </w:rPr>
        <w:t>&lt;/p&gt;&lt;p&gt;&lt;img src="/static-img/ZR9k_C0wyG4EDBQyvnKl3SksbZSWpmYZIi_Df2RA-9Lve31kuLICXqEDxHFqFWI1HkLeE7D7A4YaErb9t0ykvh_VjAzQOqMVLl35e21DrJaPQkGoojrRdzD-XIbGm2xp5pEWadhzQNArE9SjJrvg2YGX1yRVs72hoZdVg19zgog.png"&gt;&lt;/p&gt;&lt;p&gt;</w:t>
      </w:r>
      <w:r>
        <w:rPr>
          <w:sz w:val="32"/>
          <w:szCs w:val="32"/>
        </w:rPr>
        <w:t>影片制作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部关于纳粹荒淫史 电影的人们，其初衷并不简单。他们希望通过艺术手段来表达对历史的一份敬畏，同时也希望让后世能够从中学习，不要再犯同样的错误。在这个过程中，他们必须克服大量资料难以查找、受访者心理阴影以及政治正确性的压力。</w:t>
      </w:r>
      <w:r>
        <w:rPr>
          <w:sz w:val="32"/>
          <w:szCs w:val="32"/>
        </w:rPr>
        <w:t>&lt;/p&gt;&lt;p&gt;&lt;img src="/static-img/n2pNRvA2XGkFDF_Cu8X8cSksbZSWpmYZIi_Df2RA-9Lve31kuLICXqEDxHFqFWI1HkLeE7D7A4YaErb9t0ykvh_VjAzQOqMVLl35e21DrJaPQkGoojrRdzD-XIbGm2xp5pEWadhzQNArE9SjJrvg2YGX1yRVs72hoZdVg19zgog.png"&gt;&lt;/p&gt;&lt;p&gt;</w:t>
      </w:r>
      <w:r>
        <w:rPr>
          <w:sz w:val="32"/>
          <w:szCs w:val="32"/>
        </w:rPr>
        <w:t>反映人类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ナチス时期下，人们被迫进入一个极端的情境之中，在这种情境下，无数普通人都被迫参与到犯罪行为之中。这部电影通过展现这样一个反派人物群体如何一步步堕落，最终变成恶魔一般的人类形态，从而触及了人类本质最深层面的问题：何谓善良？何谓邪恶？</w:t>
      </w:r>
      <w:r>
        <w:rPr>
          <w:sz w:val="32"/>
          <w:szCs w:val="32"/>
        </w:rPr>
        <w:t>&lt;/p&gt;&lt;p&gt;&lt;img src="/static-img/rIY166Dupx4jAwBSRe1t1yksbZSWpmYZIi_Df2RA-9Lve31kuLICXqEDxHFqFWI1HkLeE7D7A4YaErb9t0ykvh_VjAzQOqMVLl35e21DrJaPQkGoojrRdzD-XIbGm2xp5pEWadhzQNArE9SjJrvg2YGX1yRVs72hoZdVg19zgog.pn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样的电影时，我们常常会感到愤怒，但同时也会陷入思考—为什么有人能做出如此残忍的事情？这是因为他们相信自己是在执行某种“正义”的命令吗？还是因为他们的心灵已经彻底崩溃？这样的思考促使我们重新审视我们的价值观，并询问自己是否有可能在某些情况下犯错。</w:t>
      </w:r>
      <w:r>
        <w:rPr>
          <w:sz w:val="32"/>
          <w:szCs w:val="32"/>
        </w:rPr>
        <w:t>&lt;/p&gt;&lt;p&gt;&lt;img src="/static-img/ZXMvlGTUDWaYxr_xdFJkPiksbZSWpmYZIi_Df2RA-9Lve31kuLICXqEDxHFqFWI1HkLeE7D7A4YaErb9t0ykvh_VjAzQOqMVLl35e21DrJaPQkGoojrRdzD-XIbGm2xp5pEWadhzQNArE9SjJrvg2YGX1yRVs72hoZdVg19zgog.jpg"&gt;&lt;/p&gt;&lt;p&gt;</w:t>
      </w:r>
      <w:r>
        <w:rPr>
          <w:sz w:val="32"/>
          <w:szCs w:val="32"/>
        </w:rPr>
        <w:t>文化影响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文化上的震撼体验外，这类电影还具有重要的教育意义，它们可以作为一扇窗户，让公众了解那些曾经发生过但又很少被提及或被遗忘的事实。此外，它们还鼓励人们去研究并理解过去，以便更好地面向未来，不断完善我们的社会体系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批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评论家指出，这类影片往往忽略了其他民族或群体遭遇的苦难，而过于强调特定族群或者个人故事。不过，有些导演则坚持认为，只有这样才能真实地展示整个事件的情景，并唤起公众对于全方位理解历史重要性的意识。在这个争议不断升级的话题上，每个角度都值得细心考量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納西斯時期所留下的遺憾與傷痕至今仍然是社會學者、歷史學者乃至普通民眾共同面對的问题。而這種電影正成為我們追求真相並避免重蹈覆辙的一個桥梁，它們讓我們從歷史教訓中汲取智慧，並將其轉化為未來發展中的動力源泉。</w:t>
      </w:r>
      <w:r>
        <w:rPr>
          <w:sz w:val="32"/>
          <w:szCs w:val="32"/>
        </w:rPr>
        <w:t>&lt;/p&gt;&lt;p&gt;&lt;a href = "/doc/938506-</w:t>
      </w:r>
      <w:r>
        <w:rPr>
          <w:sz w:val="32"/>
          <w:szCs w:val="32"/>
        </w:rPr>
        <w:t>德国影视界揭秘纳粹荒淫史的沉重回声</w:t>
      </w:r>
      <w:r>
        <w:rPr>
          <w:sz w:val="32"/>
          <w:szCs w:val="32"/>
        </w:rPr>
        <w:t>.doc" rel="alternate" download="938506-</w:t>
      </w:r>
      <w:r>
        <w:rPr>
          <w:sz w:val="32"/>
          <w:szCs w:val="32"/>
        </w:rPr>
        <w:t>德国影视界揭秘纳粹荒淫史的沉重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