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卫抱着淑蓉进房间的温馨瞬间电视剧家和万事兴中的经典情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和万事兴》中的经典情景：老卫抱着淑蓉进房间的温馨瞬间</w:t>
      </w:r>
      <w:r>
        <w:rPr>
          <w:sz w:val="32"/>
          <w:szCs w:val="32"/>
        </w:rPr>
        <w:t>&lt;/p&gt;&lt;p&gt;&lt;img src="/static-img/QUq0n9LjVAECHqlezqreslzKpHbQZc0x5X0T7YfF2iJWN5aAOWelTx9lAVUsjdB-.jpg"&gt;&lt;/p&gt;&lt;p&gt;</w:t>
      </w:r>
      <w:r>
        <w:rPr>
          <w:sz w:val="32"/>
          <w:szCs w:val="32"/>
        </w:rPr>
        <w:t>为什么这幕让人印象深刻？</w:t>
      </w:r>
      <w:r>
        <w:rPr>
          <w:sz w:val="32"/>
          <w:szCs w:val="32"/>
        </w:rPr>
        <w:t>&lt;/p&gt;&lt;p&gt;</w:t>
      </w:r>
      <w:r>
        <w:rPr>
          <w:sz w:val="32"/>
          <w:szCs w:val="32"/>
        </w:rPr>
        <w:t>在电视剧《家和万事兴》中，老卫抱着淑蓉进房间的场景是一个非常重要且感人的时刻。这一幕不仅体现了两个角色之间的情感纽带，也展示了导演对细节处理的精心。</w:t>
      </w:r>
      <w:r>
        <w:rPr>
          <w:sz w:val="32"/>
          <w:szCs w:val="32"/>
        </w:rPr>
        <w:t>&lt;/p&gt;&lt;p&gt;&lt;img src="/static-img/8XLgoWwlqsOlrHVPJLZeB1zKpHbQZc0x5X0T7YfF2iJsC24Gs378gRLzVFkZx75TF-LFJdHggNPVQcvGinKO6XTZYHiX-F9yD1amTqqe1tF76hVPrre90chYV5nFxjaVgZapHugOgV_vVPIbgKzF4pQegfnY3a98FO5keB_pZzE.png"&gt;&lt;/p&gt;&lt;p&gt;</w:t>
      </w:r>
      <w:r>
        <w:rPr>
          <w:sz w:val="32"/>
          <w:szCs w:val="32"/>
        </w:rPr>
        <w:t>导演如何塑造这一情感瞬间？</w:t>
      </w:r>
      <w:r>
        <w:rPr>
          <w:sz w:val="32"/>
          <w:szCs w:val="32"/>
        </w:rPr>
        <w:t>&lt;/p&gt;&lt;p&gt;</w:t>
      </w:r>
      <w:r>
        <w:rPr>
          <w:sz w:val="32"/>
          <w:szCs w:val="32"/>
        </w:rPr>
        <w:t>首先，导演通过镜头布局巧妙地捕捉了老卫和淑蓉之间微妙的情感变化。摄像机从两人背后拍摄，将他们紧密拥抱的形象展现在观众面前，让观众能够直观地感受到他们之间强烈的情感联系。此外，背景音乐也起到了关键作用，它营造出一种温馨而宁静的氛围，使得整个场景更加令人动容。</w:t>
      </w:r>
      <w:r>
        <w:rPr>
          <w:sz w:val="32"/>
          <w:szCs w:val="32"/>
        </w:rPr>
        <w:t>&lt;/p&gt;&lt;p&gt;&lt;img src="/static-img/Qv5w0hLrNAkxbJAiezhdFFzKpHbQZc0x5X0T7YfF2iJsC24Gs378gRLzVFkZx75TF-LFJdHggNPVQcvGinKO6XTZYHiX-F9yD1amTqqe1tF76hVPrre90chYV5nFxjaVgZapHugOgV_vVPIbgKzF4pQegfnY3a98FO5keB_pZzE.jpg"&gt;&lt;/p&gt;&lt;p&gt;</w:t>
      </w:r>
      <w:r>
        <w:rPr>
          <w:sz w:val="32"/>
          <w:szCs w:val="32"/>
        </w:rPr>
        <w:t>老卫与淑蓉的关系如何发展到这一步？</w:t>
      </w:r>
      <w:r>
        <w:rPr>
          <w:sz w:val="32"/>
          <w:szCs w:val="32"/>
        </w:rPr>
        <w:t>&lt;/p&gt;&lt;p&gt;</w:t>
      </w:r>
      <w:r>
        <w:rPr>
          <w:sz w:val="32"/>
          <w:szCs w:val="32"/>
        </w:rPr>
        <w:t>在剧情上，老卫与淑蓉是由不同的家庭背景所形成的一段友谊。在故事初期，他们都是孤独一人，但随着时间推移，他们相互扶持，最终走到了一起。这种感情之旅充满了挑战与波折，但最终还是走向了幸福结局，这一切都为此次怀抱入室提供了足够的情绪基础。</w:t>
      </w:r>
      <w:r>
        <w:rPr>
          <w:sz w:val="32"/>
          <w:szCs w:val="32"/>
        </w:rPr>
        <w:t>&lt;/p&gt;&lt;p&gt;&lt;img src="/static-img/Q_2YxnF7BW000Ftzr2OAzVzKpHbQZc0x5X0T7YfF2iJsC24Gs378gRLzVFkZx75TF-LFJdHggNPVQcvGinKO6XTZYHiX-F9yD1amTqqe1tF76hVPrre90chYV5nFxjaVgZapHugOgV_vVPIbgKzF4pQegfnY3a98FO5keB_pZzE.jpg"&gt;&lt;/p&gt;&lt;p&gt;</w:t>
      </w:r>
      <w:r>
        <w:rPr>
          <w:sz w:val="32"/>
          <w:szCs w:val="32"/>
        </w:rPr>
        <w:t>现场表现如何让人印象深刻？</w:t>
      </w:r>
      <w:r>
        <w:rPr>
          <w:sz w:val="32"/>
          <w:szCs w:val="32"/>
        </w:rPr>
        <w:t>&lt;/p&gt;&lt;p&gt;</w:t>
      </w:r>
      <w:r>
        <w:rPr>
          <w:sz w:val="32"/>
          <w:szCs w:val="32"/>
        </w:rPr>
        <w:t>两位主演对于这个情境进行了一致性的表达，从眼神交流、手势配合到呼吸同步，都显得格外自然而真实。特别是当他们轻轻靠近、拥抱在一起时，那种亲昵又专属的情感传递给观众，让人们仿佛也能感觉到那份无声却浓厚的情意流露。</w:t>
      </w:r>
      <w:r>
        <w:rPr>
          <w:sz w:val="32"/>
          <w:szCs w:val="32"/>
        </w:rPr>
        <w:t>&lt;/p&gt;&lt;p&gt;&lt;img src="/static-img/nJG293iC39XPcLbbrApwYVzKpHbQZc0x5X0T7YfF2iJsC24Gs378gRLzVFkZx75TF-LFJdHggNPVQcvGinKO6XTZYHiX-F9yD1amTqqe1tF76hVPrre90chYV5nFxjaVgZapHugOgV_vVPIbgKzF4pQegfnY3a98FO5keB_pZzE.jpg"&gt;&lt;/p&gt;&lt;p&gt;</w:t>
      </w:r>
      <w:r>
        <w:rPr>
          <w:sz w:val="32"/>
          <w:szCs w:val="32"/>
        </w:rPr>
        <w:t>这幕背后的文化意义有哪些含义？</w:t>
      </w:r>
      <w:r>
        <w:rPr>
          <w:sz w:val="32"/>
          <w:szCs w:val="32"/>
        </w:rPr>
        <w:t>&lt;/p&gt;&lt;p&gt;</w:t>
      </w:r>
      <w:r>
        <w:rPr>
          <w:sz w:val="32"/>
          <w:szCs w:val="32"/>
        </w:rPr>
        <w:t>除了直接描绘出人物间深厚感情以外，这个场景还隐含着对现代社会价值观的一种反思。在快节奏、高压力的现代生活中，有时候我们需要寻找那些温暖的人际关系来支撑自己。当看到这样的场景，我们不禁思考自己的生活是否也有这样的人，以及我们是否愿意去珍惜这些宝贵的人际关系。</w:t>
      </w:r>
      <w:r>
        <w:rPr>
          <w:sz w:val="32"/>
          <w:szCs w:val="32"/>
        </w:rPr>
        <w:t>&lt;/p&gt;&lt;p&gt;</w:t>
      </w:r>
      <w:r>
        <w:rPr>
          <w:sz w:val="32"/>
          <w:szCs w:val="32"/>
        </w:rPr>
        <w:t>总结：一个小小的心灵触动大大的内心世界</w:t>
      </w:r>
      <w:r>
        <w:rPr>
          <w:sz w:val="32"/>
          <w:szCs w:val="32"/>
        </w:rPr>
        <w:t>&lt;/p&gt;&lt;p&gt;</w:t>
      </w:r>
      <w:r>
        <w:rPr>
          <w:sz w:val="32"/>
          <w:szCs w:val="32"/>
        </w:rPr>
        <w:t>最后，无论是作为电影作品中的经典画面还是作为日常生活中的抒发情感的手段，“老卫抱着淑蓉进房间”的画面都成为了人类共享的心灵触动之一。这不仅仅是一幅静态图像，更是一段生动活泼的小故事，它们共同构成了我们的记忆，并将成为我们回味无穷的话题永恒存在于我们的记忆里。</w:t>
      </w:r>
      <w:r>
        <w:rPr>
          <w:sz w:val="32"/>
          <w:szCs w:val="32"/>
        </w:rPr>
        <w:t>&lt;/p&gt;&lt;p&gt;&lt;a href = "/doc/938598-</w:t>
      </w:r>
      <w:r>
        <w:rPr>
          <w:sz w:val="32"/>
          <w:szCs w:val="32"/>
        </w:rPr>
        <w:t>老卫抱着淑蓉进房间的温馨瞬间电视剧家和万事兴中的经典情景</w:t>
      </w:r>
      <w:r>
        <w:rPr>
          <w:sz w:val="32"/>
          <w:szCs w:val="32"/>
        </w:rPr>
        <w:t>.doc" rel="alternate" download="938598-</w:t>
      </w:r>
      <w:r>
        <w:rPr>
          <w:sz w:val="32"/>
          <w:szCs w:val="32"/>
        </w:rPr>
        <w:t>老卫抱着淑蓉进房间的温馨瞬间电视剧家和万事兴中的经典情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