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森林的奥秘</w:t>
      </w:r>
      <w:r>
        <w:rPr>
          <w:sz w:val="32"/>
          <w:szCs w:val="32"/>
        </w:rPr>
        <w:t>&lt;/p&gt;&lt;p&gt;&lt;img src="/static-img/nEXx0V8Cv9aPaSsZgTzwk9Ev30LtX0RAdHHcmiLdioUc3pdRLiW_9vFViM0E5_We.jpg"&gt;&lt;/p&gt;&lt;p&gt;</w:t>
      </w:r>
      <w:r>
        <w:rPr>
          <w:sz w:val="32"/>
          <w:szCs w:val="32"/>
        </w:rPr>
        <w:t>森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森林，感受那层又厚重又轻盈的绿意。每一棵树，每一朵花，都在诉说着生长和繁衍的故事。在这里，你可以看到太阳光线透过树梢，洒在湿润的地面上，形成一个个金色的斑驳图案。</w:t>
      </w:r>
      <w:r>
        <w:rPr>
          <w:sz w:val="32"/>
          <w:szCs w:val="32"/>
        </w:rPr>
        <w:t>&lt;/p&gt;&lt;p&gt;&lt;img src="/static-img/u-vgut7MYQ5et-qrHfZEO9Ev30LtX0RAdHHcmiLdioVEKF4Hu9E8TnvMFt9SckVI2gJgxkV4pcJP8w9O5j-MAT2yAnXHilAYvkJyc_vm6FDn3Yoj9259QAL--FtApDdRHA2dvgsIXM0tM_z8T5402fYRkZEJrsYe9n83kY9mp8P0v2ViJo7j0mrf10gxDtlu7UXskD-pcoM_m2OO1DTDlUbBziAVWz-ZK5aQuD5MXOw.jpg"&gt;&lt;/p&gt;&lt;p&gt;</w:t>
      </w:r>
      <w:r>
        <w:rPr>
          <w:sz w:val="32"/>
          <w:szCs w:val="32"/>
        </w:rPr>
        <w:t>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地球上最为复杂的生态系统之一。这里不仅有高等植物，还有各种微生物、昆虫、哺乳动物等各类生物共存。它们之间相互作用，构成了一个精细而又动态平衡的大自然网络。</w:t>
      </w:r>
      <w:r>
        <w:rPr>
          <w:sz w:val="32"/>
          <w:szCs w:val="32"/>
        </w:rPr>
        <w:t>&lt;/p&gt;&lt;p&gt;&lt;img src="/static-img/RPOnM8W3iBtmNqTzugDXVNEv30LtX0RAdHHcmiLdioVEKF4Hu9E8TnvMFt9SckVI2gJgxkV4pcJP8w9O5j-MAT2yAnXHilAYvkJyc_vm6FDn3Yoj9259QAL--FtApDdRHA2dvgsIXM0tM_z8T5402fYRkZEJrsYe9n83kY9mp8P0v2ViJo7j0mrf10gxDtlu7UXskD-pcoM_m2OO1DTDlUbBziAVWz-ZK5aQuD5MXOw.jpg"&gt;&lt;/p&gt;&lt;p&gt;</w:t>
      </w:r>
      <w:r>
        <w:rPr>
          <w:sz w:val="32"/>
          <w:szCs w:val="32"/>
        </w:rPr>
        <w:t>气候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气候起着重要作用，它们通过吸收二氧化碳和释放氧气，对大气中的温室效应具有缓解作用。此外，由于地表覆盖率高，可以减少水土流失，并且是天然的风暴防御者，有助于改善空气质量。</w:t>
      </w:r>
      <w:r>
        <w:rPr>
          <w:sz w:val="32"/>
          <w:szCs w:val="32"/>
        </w:rPr>
        <w:t>&lt;/p&gt;&lt;p&gt;&lt;img src="/static-img/J8zfpcTjQ52pJ3Ej95Nt7NEv30LtX0RAdHHcmiLdioVEKF4Hu9E8TnvMFt9SckVI2gJgxkV4pcJP8w9O5j-MAT2yAnXHilAYvkJyc_vm6FDn3Yoj9259QAL--FtApDdRHA2dvgsIXM0tM_z8T5402fYRkZEJrsYe9n83kY9mp8P0v2ViJo7j0mrf10gxDtlu7UXskD-pcoM_m2OO1DTDlUbBziAVWz-ZK5aQuD5MXOw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中，不乏与森林紧密相关的文化遗产。许多原始民族依赖于森林进行生活，而现代社会也从中汲取灵感，如文学作品、艺术创作以及宗教仪式都常常与自然景观联系在一起。</w:t>
      </w:r>
      <w:r>
        <w:rPr>
          <w:sz w:val="32"/>
          <w:szCs w:val="32"/>
        </w:rPr>
        <w:t>&lt;/p&gt;&lt;p&gt;&lt;img src="/static-img/3rdF28yNOZ_ti0eADYIos9Ev30LtX0RAdHHcmiLdioVEKF4Hu9E8TnvMFt9SckVI2gJgxkV4pcJP8w9O5j-MAT2yAnXHilAYvkJyc_vm6FDn3Yoj9259QAL--FtApDdRHA2dvgsIXM0tM_z8T5402fYRkZEJrsYe9n83kY9mp8P0v2ViJo7j0mrf10gxDtlu7UXskD-pcoM_m2OO1DTDlUbBziAVWz-ZK5aQuD5MXOw.pn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环境和适宜条件，使得森林成为世界上生物多样性的热点区域。无论是稀有的植物种类还是珍稀动物，都能在这里找到栖息之所。这些建立了丰富的人类知识库，为科学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扩张和人口增长，全球范围内大量土地被开发成住宅区或用于农业用途，这导致原有的自然生态环境遭到破坏。在保护我们的森林时，我们必须考虑到可持续发展，同时采取措施来恢复这些珍贵资源，以确保后代能够继续享受到它们带来的益处。</w:t>
      </w:r>
      <w:r>
        <w:rPr>
          <w:sz w:val="32"/>
          <w:szCs w:val="32"/>
        </w:rPr>
        <w:t>&lt;/p&gt;&lt;p&gt;&lt;a href = "/doc/938652-</w:t>
      </w:r>
      <w:r>
        <w:rPr>
          <w:sz w:val="32"/>
          <w:szCs w:val="32"/>
        </w:rPr>
        <w:t>探索森林的奥秘</w:t>
      </w:r>
      <w:r>
        <w:rPr>
          <w:sz w:val="32"/>
          <w:szCs w:val="32"/>
        </w:rPr>
        <w:t>.doc" rel="alternate" download="938652-</w:t>
      </w:r>
      <w:r>
        <w:rPr>
          <w:sz w:val="32"/>
          <w:szCs w:val="32"/>
        </w:rPr>
        <w:t>探索森林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