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话级幻想世界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话级幻想世界的精彩冒险</w:t>
      </w:r>
      <w:r>
        <w:rPr>
          <w:sz w:val="32"/>
          <w:szCs w:val="32"/>
        </w:rPr>
        <w:t>&lt;/p&gt;&lt;p&gt;&lt;img src="/static-img/HM4t_7zt9QgUoHMzN3jdqQgPCMB68rBJWGya0Ki84WfALNysqvDEgMp1CdX9Kcmb.jpg"&gt;&lt;/p&gt;&lt;p&gt;</w:t>
      </w:r>
      <w:r>
        <w:rPr>
          <w:sz w:val="32"/>
          <w:szCs w:val="32"/>
        </w:rPr>
        <w:t>是什么让遮天成为了千万人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，全称《遮天大陆》，是一部由中国著名作家叶落编写的中式奇幻小说。它以其独特的文化背景、深邃的情感内涵和精彩纷呈的剧情，迅速在网络文学界占据了重要位置。对于那些渴望沉浸在一个充满魔法与勇士的地方读者来说，遮天无疑是他们追求梦想的一扇窗。</w:t>
      </w:r>
      <w:r>
        <w:rPr>
          <w:sz w:val="32"/>
          <w:szCs w:val="32"/>
        </w:rPr>
        <w:t>&lt;/p&gt;&lt;p&gt;&lt;img src="/static-img/nN6MOm8HgMJ9tLU9G8Xi7AgPCMB68rBJWGya0Ki84WejRiM_7_OBCRtMywUBc4nMgS7_alALXX14xTyAvMg0FRx53PNP8D2jKI94wplXstwGiKheOZwujnhqZ2LFqWFVeMOcml_L0Z_1lIzo8LymBtJ7aFA41nfVPa8eUJpGuTuS9EnjHgA48IYaBSkKiyQaJrxVur3incJjTpOSVYKs0w.jpg"&gt;&lt;/p&gt;&lt;p&gt;</w:t>
      </w:r>
      <w:r>
        <w:rPr>
          <w:sz w:val="32"/>
          <w:szCs w:val="32"/>
        </w:rPr>
        <w:t>遮天的大陆构建和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的大陆上，有着各种各样的种族，他们都拥有自己的语言、习俗和信仰。这使得整个世界显得格外丰富多彩。在这个充满争斗与合作的小小宇宙中，每个角落都隐藏着未知，而每一次探索都可能揭开更多关于这个神秘大陆的秘密。从古老而强大的帝国到隐居山林的小村庄，从繁华都市到荒野草原，无处不有故事等待着被发现。</w:t>
      </w:r>
      <w:r>
        <w:rPr>
          <w:sz w:val="32"/>
          <w:szCs w:val="32"/>
        </w:rPr>
        <w:t>&lt;/p&gt;&lt;p&gt;&lt;img src="/static-img/d8JEeWapi90JeqHvd03aKQgPCMB68rBJWGya0Ki84WejRiM_7_OBCRtMywUBc4nMgS7_alALXX14xTyAvMg0FRx53PNP8D2jKI94wplXstwGiKheOZwujnhqZ2LFqWFVeMOcml_L0Z_1lIzo8LymBtJ7aFA41nfVPa8eUJpGuTuS9EnjHgA48IYaBSkKiyQaJrxVur3incJjTpOSVYKs0w.png"&gt;&lt;/p&gt;&lt;p&gt;</w:t>
      </w:r>
      <w:r>
        <w:rPr>
          <w:sz w:val="32"/>
          <w:szCs w:val="32"/>
        </w:rPr>
        <w:t>主要角色及其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群复杂多维度的人物形象逐渐浮现出来。主角——宁愿，是一个普通但又特别的人，他拥有超乎常人想象的能力，并且肩负起拯救这片大陆免受毁灭之劫的重任。他身边还有许多同样具有特色的伙伴们，他们各自带有不同的故事背景，但共同的心愿是保护他们所爱的人和事业。</w:t>
      </w:r>
      <w:r>
        <w:rPr>
          <w:sz w:val="32"/>
          <w:szCs w:val="32"/>
        </w:rPr>
        <w:t>&lt;/p&gt;&lt;p&gt;&lt;img src="/static-img/tKb1Y9yhgFmGNoXBLwmOwwgPCMB68rBJWGya0Ki84WejRiM_7_OBCRtMywUBc4nMgS7_alALXX14xTyAvMg0FRx53PNP8D2jKI94wplXstwGiKheOZwujnhqZ2LFqWFVeMOcml_L0Z_1lIzo8LymBtJ7aFA41nfVPa8eUJpGuTuS9EnjHgA48IYaBSkKiyQaJrxVur3incJjTpOSVYKs0w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战斗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一个关键元素，它不仅仅是一场肉体碰撞，更是一场智慧较量。在遮天，这些战斗往往伴随着激烈的情感波动，让读者能够深刻地感受到每一位角色背后的痛苦与坚持。而冒险，则是将这些战斗紧密联系起来，使整个叙事线不断向前推进，不断展现出新的意料之外的事情发生。</w:t>
      </w:r>
      <w:r>
        <w:rPr>
          <w:sz w:val="32"/>
          <w:szCs w:val="32"/>
        </w:rPr>
        <w:t>&lt;/p&gt;&lt;p&gt;&lt;img src="/static-img/UNDAmlCaCnWFhw5yYLXKVggPCMB68rBJWGya0Ki84WejRiM_7_OBCRtMywUBc4nMgS7_alALXX14xTyAvMg0FRx53PNP8D2jKI94wplXstwGiKheOZwujnhqZ2LFqWFVeMOcml_L0Z_1lIzo8LymBtJ7aFA41nfVPa8eUJpGuTuS9EnjHgA48IYaBSkKiyQaJrxVur3incJjTpOSVYKs0w.png"&gt;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底蕴极为丰富的小说，遮 天融入了大量传统中华文化元素，如道教、佛教、中医等，同时也融合了一些现代科技概念，为故事情节增添了新的色彩。此外，该作品还包含了对人性的深刻探讨，对正义与邪恶之间矛盾的问题反思，以及对生活意义的一种抉择，这一切都是通过平实生动的话语来展开，让读者能够更好地理解自己所处的地球及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千万人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遮 天成为了千万人的心头好的原因之一，就是它提供了一种精神上的慰藉。在快节奏、高压力的现代社会中，人们渴望逃离日常生活寻找一些精神寄托。而这种通过文字来营造出的另一个世界，便给予我们一种放松的心态，使我们可以暂时忘却烦恼，与书中的主人公一起经历风雨，以此找到内心深处那份永恒不变的情感安慰。</w:t>
      </w:r>
      <w:r>
        <w:rPr>
          <w:sz w:val="32"/>
          <w:szCs w:val="32"/>
        </w:rPr>
        <w:t>&lt;/p&gt;&lt;p&gt;&lt;a href = "/doc/93865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幻想世界的精彩冒险</w:t>
      </w:r>
      <w:r>
        <w:rPr>
          <w:sz w:val="32"/>
          <w:szCs w:val="32"/>
        </w:rPr>
        <w:t>.doc" rel="alternate" download="93865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幻想世界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