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</w:t>
      </w:r>
      <w:r>
        <w:rPr>
          <w:sz w:val="48"/>
          <w:szCs w:val="48"/>
        </w:rPr>
        <w:t>6</w:t>
      </w:r>
      <w:r>
        <w:rPr>
          <w:sz w:val="48"/>
          <w:szCs w:val="48"/>
        </w:rPr>
        <w:t>人轮换现场吸引众多好奇目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</w:t>
      </w:r>
      <w:r>
        <w:rPr>
          <w:sz w:val="32"/>
          <w:szCs w:val="32"/>
        </w:rPr>
        <w:t>6</w:t>
      </w:r>
      <w:r>
        <w:rPr>
          <w:sz w:val="32"/>
          <w:szCs w:val="32"/>
        </w:rPr>
        <w:t>人轮换现场吸引众多好奇目光</w:t>
      </w:r>
      <w:r>
        <w:rPr>
          <w:sz w:val="32"/>
          <w:szCs w:val="32"/>
        </w:rPr>
        <w:t>&lt;/p&gt;&lt;p&gt;&lt;img src="/static-img/gRJrgOPrOfIg38deyLs8fvXa-ruwP_Wz8ILylD7SuyypqdJ-5Zg75UvHQWlHREPW.jpg"&gt;&lt;/p&gt;&lt;p&gt;</w:t>
      </w:r>
      <w:r>
        <w:rPr>
          <w:sz w:val="32"/>
          <w:szCs w:val="32"/>
        </w:rPr>
        <w:t>在一个普通的工作日早晨，一辆行驶在繁忙都市道路上的公交车，突然吸引了周围路人的注意。原因是，在车内发生了一件不寻常的事情——</w:t>
      </w:r>
      <w:r>
        <w:rPr>
          <w:sz w:val="32"/>
          <w:szCs w:val="32"/>
        </w:rPr>
        <w:t>6</w:t>
      </w:r>
      <w:r>
        <w:rPr>
          <w:sz w:val="32"/>
          <w:szCs w:val="32"/>
        </w:rPr>
        <w:t>名乘客决定同时下车，并且他们被一堆围观的人群看得如同表演中的明星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人们注意到的是这</w:t>
      </w:r>
      <w:r>
        <w:rPr>
          <w:sz w:val="32"/>
          <w:szCs w:val="32"/>
        </w:rPr>
        <w:t>6</w:t>
      </w:r>
      <w:r>
        <w:rPr>
          <w:sz w:val="32"/>
          <w:szCs w:val="32"/>
        </w:rPr>
        <w:t>名乘客并非同龄人或朋友，他们的衣着打扮和面部特征都大相径庭。其中，有的穿着休闲装备，有的则是正装，这种多样性让人感到不可思议。此外，他们似乎事先有所协商，因为他们几乎同时站起身来，准备离开公交车。</w:t>
      </w:r>
      <w:r>
        <w:rPr>
          <w:sz w:val="32"/>
          <w:szCs w:val="32"/>
        </w:rPr>
        <w:t>&lt;/p&gt;&lt;p&gt;&lt;img src="/static-img/Ril9FpvS1omW9jN2d0I1x_Xa-ruwP_Wz8ILylD7SuyybFbe22M9Qt4ACllJiBRDdC88QaxA7wlIGg5sdRNus72zByuYxyLTys42f7jAOnq8rGTsYozg6RTFzphDG5cXxK72UIEGNYUklhLroq67QYZcQb6ZBxBSoYg0yq8hvVvSytLEZfooXc0K5Hn_EPxuJZ8rlIio1K39DS5qblwLtYw.jpg"&gt;&lt;/p&gt;&lt;p&gt;</w:t>
      </w:r>
      <w:r>
        <w:rPr>
          <w:sz w:val="32"/>
          <w:szCs w:val="32"/>
        </w:rPr>
        <w:t>接着，便有人开始询问这些乘客为什么要选择这样一个时刻共同下车。原来，这些人都是参加某个行业会议的一部分，而这个时间段恰好与会议结束时间重合。在公共交通工具上见证这样的场景，让旁观者们感受到了生活中小确幸，也激发了对未知故事背后的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一位年轻女孩走上前去，她提出了一个问题：“你们是否觉得这次巧合会给你们今后的旅程带来什么变化？”几个月前，这六个人可能并不认识，但现在却因为这一瞬间共同经历而产生了联系。这份偶然之间生成的情谊，让每个人都感受到了一丝温暖和希望。</w:t>
      </w:r>
      <w:r>
        <w:rPr>
          <w:sz w:val="32"/>
          <w:szCs w:val="32"/>
        </w:rPr>
        <w:t>&lt;/p&gt;&lt;p&gt;&lt;img src="/static-img/m6PfX0Do5GaecLClZWFGZvXa-ruwP_Wz8ILylD7SuyybFbe22M9Qt4ACllJiBRDdC88QaxA7wlIGg5sdRNus72zByuYxyLTys42f7jAOnq8rGTsYozg6RTFzphDG5cXxK72UIEGNYUklhLroq67QYZcQb6ZBxBSoYg0yq8hvVvSytLEZfooXc0K5Hn_EPxuJZ8rlIio1K39DS5qblwLtYw.jpg"&gt;&lt;/p&gt;&lt;p&gt;</w:t>
      </w:r>
      <w:r>
        <w:rPr>
          <w:sz w:val="32"/>
          <w:szCs w:val="32"/>
        </w:rPr>
        <w:t>此外，还有一位老先生，他回忆起自己年轻时曾经参与过类似的集体行动，那时候他还没有意识到那将成为他一生的美好记忆。他鼓励那些年轻人珍惜每一次遇见，每一次共同体验，因为它们可能会成为你生命中最宝贵的片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少路人也被这种自然而然的社交互动所触动，他们开始思考自己的日常生活中是否也有类似的机会呢？如何去发现、去珍惜那些平凡但又值得纪念的小确幸呢？</w:t>
      </w:r>
      <w:r>
        <w:rPr>
          <w:sz w:val="32"/>
          <w:szCs w:val="32"/>
        </w:rPr>
        <w:t>&lt;/p&gt;&lt;p&gt;&lt;img src="/static-img/y_aBoUsfeeSDCUGEgNvbkfXa-ruwP_Wz8ILylD7SuyybFbe22M9Qt4ACllJiBRDdC88QaxA7wlIGg5sdRNus72zByuYxyLTys42f7jAOnq8rGTsYozg6RTFzphDG5cXxK72UIEGNYUklhLroq67QYZcQb6ZBxBSoYg0yq8hvVvSytLEZfooXc0K5Hn_EPxuJZ8rlIio1K39DS5qblwLtYw.jpg"&gt;&lt;/p&gt;&lt;p&gt;</w:t>
      </w:r>
      <w:r>
        <w:rPr>
          <w:sz w:val="32"/>
          <w:szCs w:val="32"/>
        </w:rPr>
        <w:t>总之，这个关于公交车</w:t>
      </w:r>
      <w:r>
        <w:rPr>
          <w:sz w:val="32"/>
          <w:szCs w:val="32"/>
        </w:rPr>
        <w:t>6</w:t>
      </w:r>
      <w:r>
        <w:rPr>
          <w:sz w:val="32"/>
          <w:szCs w:val="32"/>
        </w:rPr>
        <w:t>人轮换</w:t>
      </w:r>
      <w:r>
        <w:rPr>
          <w:sz w:val="32"/>
          <w:szCs w:val="32"/>
        </w:rPr>
        <w:t>CH</w:t>
      </w:r>
      <w:r>
        <w:rPr>
          <w:sz w:val="32"/>
          <w:szCs w:val="32"/>
        </w:rPr>
        <w:t>被一堆人看的小插曲，为周围的人提供了思考和分享的问题点，它超越了单纯的一个简单事件，而成为了连接人们情感、故事和想法的一道桥梁。</w:t>
      </w:r>
      <w:r>
        <w:rPr>
          <w:sz w:val="32"/>
          <w:szCs w:val="32"/>
        </w:rPr>
        <w:t>&lt;/p&gt;&lt;p&gt;&lt;a href = "/doc/938716-</w:t>
      </w:r>
      <w:r>
        <w:rPr>
          <w:sz w:val="32"/>
          <w:szCs w:val="32"/>
        </w:rPr>
        <w:t>公交车</w:t>
      </w:r>
      <w:r>
        <w:rPr>
          <w:sz w:val="32"/>
          <w:szCs w:val="32"/>
        </w:rPr>
        <w:t>6</w:t>
      </w:r>
      <w:r>
        <w:rPr>
          <w:sz w:val="32"/>
          <w:szCs w:val="32"/>
        </w:rPr>
        <w:t>人轮换现场吸引众多好奇目光</w:t>
      </w:r>
      <w:r>
        <w:rPr>
          <w:sz w:val="32"/>
          <w:szCs w:val="32"/>
        </w:rPr>
        <w:t>.doc" rel="alternate" download="938716-</w:t>
      </w:r>
      <w:r>
        <w:rPr>
          <w:sz w:val="32"/>
          <w:szCs w:val="32"/>
        </w:rPr>
        <w:t>公交车</w:t>
      </w:r>
      <w:r>
        <w:rPr>
          <w:sz w:val="32"/>
          <w:szCs w:val="32"/>
        </w:rPr>
        <w:t>6</w:t>
      </w:r>
      <w:r>
        <w:rPr>
          <w:sz w:val="32"/>
          <w:szCs w:val="32"/>
        </w:rPr>
        <w:t>人轮换现场吸引众多好奇目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