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折火一夏夏日限定回归的炽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夏天总是最适合折火？</w:t>
      </w:r>
      <w:r>
        <w:rPr>
          <w:sz w:val="32"/>
          <w:szCs w:val="32"/>
        </w:rPr>
        <w:t>&lt;/p&gt;&lt;p&gt;&lt;img src="/static-img/PJViRF6P0lVLlG4HeU2RdOtC41zZe5zv3fy7MKzCg0O6h9dZ5CGvVGnBE0gBDqNm.jpg"&gt;&lt;/p&gt;&lt;p&gt;</w:t>
      </w:r>
      <w:r>
        <w:rPr>
          <w:sz w:val="32"/>
          <w:szCs w:val="32"/>
        </w:rPr>
        <w:t>在炎热的夏日里，人们往往更愿意寻找一些能够让自己心情舒畅、精神振奋的事情。对于那些曾经红极一时，但现如今已被时间淘汰的明星们来说，这个季节仿佛是一种提醒，一种鼓励，让他们重新燃烧，那些曾经让人疯狂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意味着什么？</w:t>
      </w:r>
      <w:r>
        <w:rPr>
          <w:sz w:val="32"/>
          <w:szCs w:val="32"/>
        </w:rPr>
        <w:t>&lt;/p&gt;&lt;p&gt;&lt;img src="/static-img/CKEhJwFyCFbLeheOnzPQ9OtC41zZe5zv3fy7MKzCg0MNnuyybHmEzSx3a_dpjJJv0Q7zOh9L_3S0llPwHvAgolXsjNjmQFeP7XhEM9HzvQVYsDW4gFMgNHWz1XUUUK9Kq8HD00_z8SUGZicaC1BHwoNqBUTD5j8EP4JqBVnCpJ7foJv_nmj4XUtobpfb2Wx1G32ydgFj0Bxa4Ic06ffIxg.jpg"&gt;&lt;/p&gt;&lt;p&gt;“</w:t>
      </w:r>
      <w:r>
        <w:rPr>
          <w:sz w:val="32"/>
          <w:szCs w:val="32"/>
        </w:rPr>
        <w:t>折火”这个词汇本身就充满了戏剧性和反转的意味。在这个过程中，明星们不仅要面对前所未有的挑战，还要学会如何将自己的光芒重新点燃。它不仅是对过去自我价值的一个肯定，更是一次对未来自我潜力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期与重燃</w:t>
      </w:r>
      <w:r>
        <w:rPr>
          <w:sz w:val="32"/>
          <w:szCs w:val="32"/>
        </w:rPr>
        <w:t>&lt;/p&gt;&lt;p&gt;&lt;img src="/static-img/uJ9AYgpK2AUOkBJnglFyuutC41zZe5zv3fy7MKzCg0MNnuyybHmEzSx3a_dpjJJv0Q7zOh9L_3S0llPwHvAgolXsjNjmQFeP7XhEM9HzvQVYsDW4gFMgNHWz1XUUUK9Kq8HD00_z8SUGZicaC1BHwoNqBUTD5j8EP4JqBVnCpJ7foJv_nmj4XUtobpfb2Wx1G32ydgFj0Bxa4Ic06ffIxg.jpg"&gt;&lt;/p&gt;&lt;p&gt;</w:t>
      </w:r>
      <w:r>
        <w:rPr>
          <w:sz w:val="32"/>
          <w:szCs w:val="32"/>
        </w:rPr>
        <w:t>归期 折火一夏，是一个特殊的概念，它代表了一种回归，也是一种新的开始。在这个特殊时刻，明星们会从各个角落回来，与粉丝们见面，他们带来的不仅是久违的声音和笑容，更重要的是带来了全新的状态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新鲜感？</w:t>
      </w:r>
      <w:r>
        <w:rPr>
          <w:sz w:val="32"/>
          <w:szCs w:val="32"/>
        </w:rPr>
        <w:t>&lt;/p&gt;&lt;p&gt;&lt;img src="/static-img/Ajo0ZoLSx-XS2B6yGKSECOtC41zZe5zv3fy7MKzCg0MNnuyybHmEzSx3a_dpjJJv0Q7zOh9L_3S0llPwHvAgolXsjNjmQFeP7XhEM9HzvQVYsDW4gFMgNHWz1XUUUK9Kq8HD00_z8SUGZicaC1BHwoNqBUTD5j8EP4JqBVnCpJ7foJv_nmj4XUtobpfb2Wx1G32ydgFj0Bxa4Ic06ffIxg.jpg"&gt;&lt;/p&gt;&lt;p&gt;</w:t>
      </w:r>
      <w:r>
        <w:rPr>
          <w:sz w:val="32"/>
          <w:szCs w:val="32"/>
        </w:rPr>
        <w:t>在这样一个季节里，每个人都希望自己能有所不同，而明星们也不例外。为了避免变得过于陈旧，他们需要不断地寻找新的灵感来源，无论是在生活中还是在工作中。这也许可以通过学习新技能、尝试不同的风格或者参与各种公益活动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观众注意力？</w:t>
      </w:r>
      <w:r>
        <w:rPr>
          <w:sz w:val="32"/>
          <w:szCs w:val="32"/>
        </w:rPr>
        <w:t>&lt;/p&gt;&lt;p&gt;&lt;img src="/static-img/OLmnnpTd-Dg9SApzctH-QetC41zZe5zv3fy7MKzCg0MNnuyybHmEzSx3a_dpjJJv0Q7zOh9L_3S0llPwHvAgolXsjNjmQFeP7XhEM9HzvQVYsDW4gFMgNHWz1XUUUK9Kq8HD00_z8SUGZicaC1BHwoNqBUTD5j8EP4JqBVnCpJ7foJv_nmj4XUtobpfb2Wx1G32ydgFj0Bxa4Ic06ffIxg.jpg"&gt;&lt;/p&gt;&lt;p&gt;</w:t>
      </w:r>
      <w:r>
        <w:rPr>
          <w:sz w:val="32"/>
          <w:szCs w:val="32"/>
        </w:rPr>
        <w:t>当明星决定再次折火的时候，最大的挑战就是如何吸引那些已经分散注意力的观众。当年的粉丝可能因为各种原因而离开，而想要回来的则需要更多刺激性的内容来留住。而对于那些一直支持着他们的人来说，则需要一种特别的心灵连接，让他们感觉到自己的存在依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当所有人的期待都聚焦到了这一刻，当那份预先设置好的气氛达到最高潮的时候，终于轮到我们这些观众给予我们的认可了。但这并不意味着一切结束，只是一个新的开始，因为即使是在最炽热的一夏，我们依然会看到那些真正值得信赖的人继续前行，不断地折腾，在每一次无尽的追求中找到属于自己的位置。</w:t>
      </w:r>
      <w:r>
        <w:rPr>
          <w:sz w:val="32"/>
          <w:szCs w:val="32"/>
        </w:rPr>
        <w:t>&lt;/p&gt;&lt;p&gt;&lt;a href = "/doc/938922-</w:t>
      </w:r>
      <w:r>
        <w:rPr>
          <w:sz w:val="32"/>
          <w:szCs w:val="32"/>
        </w:rPr>
        <w:t>归期折火一夏夏日限定回归的炽热时光</w:t>
      </w:r>
      <w:r>
        <w:rPr>
          <w:sz w:val="32"/>
          <w:szCs w:val="32"/>
        </w:rPr>
        <w:t>.doc" rel="alternate" download="938922-</w:t>
      </w:r>
      <w:r>
        <w:rPr>
          <w:sz w:val="32"/>
          <w:szCs w:val="32"/>
        </w:rPr>
        <w:t>归期折火一夏夏日限定回归的炽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