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气大财神小天使财富与善良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位神祇被人们尊称为“小气大财神”，他掌管着金钱和物质的流转。然而，这位神祇并非只关注于金钱，他的心灵深处还有一个秘密——那就是他的守护者，一个名叫“小天使”的存在。</w:t>
      </w:r>
      <w:r>
        <w:rPr>
          <w:sz w:val="32"/>
          <w:szCs w:val="32"/>
        </w:rPr>
        <w:t>&lt;/p&gt;&lt;p&gt;&lt;img src="/static-img/_18AN8sw4KMwLrk1KOPJoaFLUWEcgFfyc83s7yGf_Mk1jazJR-y4VzIcvqmQFRFL.jpg"&gt;&lt;/p&gt;&lt;p&gt;</w:t>
      </w:r>
      <w:r>
        <w:rPr>
          <w:sz w:val="32"/>
          <w:szCs w:val="32"/>
        </w:rPr>
        <w:t>小气大财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小气大财神是一个独特的人物，他不仅能够赋予人以巨大的财富，还能让人心存慈悲。这背后隐藏着什么样的故事？是不是因为有了小天使这位守护者的力量？</w:t>
      </w:r>
      <w:r>
        <w:rPr>
          <w:sz w:val="32"/>
          <w:szCs w:val="32"/>
        </w:rPr>
        <w:t>&lt;/p&gt;&lt;p&gt;&lt;img src="/static-img/MUwfB2y7qeAO_aDk21pQPaFLUWEcgFfyc83s7yGf_MkqbafFx0a1Qs7QJasB9clkZrx5AEIhixj7TnLgJfmuO9ihvujqNlb9_Gf8ktBTMIaxrWh5-_z22MU3k7_FgaCEceokL1nbNGAjivui07lQq8ki7p-EVn5qreG9Uj0yDCyCvK3ka8CDXc-eBZpKM7LQ.jpg"&gt;&lt;/p&gt;&lt;p&gt;</w:t>
      </w:r>
      <w:r>
        <w:rPr>
          <w:sz w:val="32"/>
          <w:szCs w:val="32"/>
        </w:rPr>
        <w:t>小天使：守护者与引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天使不仅是一位守护者，更是引导者的角色。他用自己的智慧和勇敢，帮助那些渴望改变命运的人走向成功。无论是在商业领域还是个人生活中，小天使总是默默地在一旁，为我们指明方向。</w:t>
      </w:r>
      <w:r>
        <w:rPr>
          <w:sz w:val="32"/>
          <w:szCs w:val="32"/>
        </w:rPr>
        <w:t>&lt;/p&gt;&lt;p&gt;&lt;img src="/static-img/p-PNJhYxQOKU4KeAt8O2EqFLUWEcgFfyc83s7yGf_MkqbafFx0a1Qs7QJasB9clkZrx5AEIhixj7TnLgJfmuO9ihvujqNlb9_Gf8ktBTMIaxrWh5-_z22MU3k7_FgaCEceokL1nbNGAjivui07lQq8ki7p-EVn5qreG9Uj0yDCyCvK3ka8CDXc-eBZpKM7LQ.jpg"&gt;&lt;/p&gt;&lt;p&gt;</w:t>
      </w:r>
      <w:r>
        <w:rPr>
          <w:sz w:val="32"/>
          <w:szCs w:val="32"/>
        </w:rPr>
        <w:t>财富与善良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气大财神通过赋予人们金钱来实现他们对于美好生活的追求，但他也知道，真正长久而持久的地步，是建立在善良基础上的。在这个过程中，小天使扮演着关键角色，用他的智慧指导人们如何将所得用于造福社会。</w:t>
      </w:r>
      <w:r>
        <w:rPr>
          <w:sz w:val="32"/>
          <w:szCs w:val="32"/>
        </w:rPr>
        <w:t>&lt;/p&gt;&lt;p&gt;&lt;img src="/static-img/IttRLvTLN3mVB0ArDSWouaFLUWEcgFfyc83s7yGf_MkqbafFx0a1Qs7QJasB9clkZrx5AEIhixj7TnLgJfmuO9ihvujqNlb9_Gf8ktBTMIaxrWh5-_z22MU3k7_FgaCEceokL1nbNGAjivui07lQq8ki7p-EVn5qreG9Uj0yDCyCvK3ka8CDXc-eBZpKM7LQ.jpg"&gt;&lt;/p&gt;&lt;p&gt;</w:t>
      </w:r>
      <w:r>
        <w:rPr>
          <w:sz w:val="32"/>
          <w:szCs w:val="32"/>
        </w:rPr>
        <w:t>善举成就伟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小善举，不断地施展援手，无数人因而获得了成功。而这些成功，并非单纯来自于外界恩惠，而更重要的是内心的坚定信念和对社会负责的情感。正是这种情感，使得每一次助人的行为都成为了一种无形却又实实在在的事实力量。</w:t>
      </w:r>
      <w:r>
        <w:rPr>
          <w:sz w:val="32"/>
          <w:szCs w:val="32"/>
        </w:rPr>
        <w:t>&lt;/p&gt;&lt;p&gt;&lt;img src="/static-img/79UPZGohF1jdgfChoAovYaFLUWEcgFfyc83s7yGf_MkqbafFx0a1Qs7QJasB9clkZrx5AEIhixj7TnLgJfmuO9ihvujqNlb9_Gf8ktBTMIaxrWh5-_z22MU3k7_FgaCEceokL1nbNGAjivui07lQq8ki7p-EVn5qreG9Uj0yDCyCvK3ka8CDXc-eBZpKM7LQ.jpg"&gt;&lt;/p&gt;&lt;p&gt;</w:t>
      </w:r>
      <w:r>
        <w:rPr>
          <w:sz w:val="32"/>
          <w:szCs w:val="32"/>
        </w:rPr>
        <w:t>金钱、爱心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看到企业家们为了慈善事业捐款巨资，他们之所以能做到这一点，是因为他们拥有了正确的心态和清晰的人生目标。而这，也正是小气大财神和小天使共同教诲给我们的道理——用爱心去管理你的金钱，让它们带给你更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珍贵礼物—信任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需要一种力量来支撑自己前行，那就是来自内心深处的一份自信。一份珍贵礼物，即信任与希望，是由最真诚、最纯净的心灵所送达给每一个人。这份礼物，就像是从天堂飘落下来的露水，它既温暖又清新，足以让我们面对任何挑战时都不再感到恐惧或迷茫。</w:t>
      </w:r>
      <w:r>
        <w:rPr>
          <w:sz w:val="32"/>
          <w:szCs w:val="32"/>
        </w:rPr>
        <w:t>&lt;/p&gt;&lt;p&gt;&lt;a href = "/doc/939352-</w:t>
      </w:r>
      <w:r>
        <w:rPr>
          <w:sz w:val="32"/>
          <w:szCs w:val="32"/>
        </w:rPr>
        <w:t>小气大财神小天使财富与善良的奇妙对话</w:t>
      </w:r>
      <w:r>
        <w:rPr>
          <w:sz w:val="32"/>
          <w:szCs w:val="32"/>
        </w:rPr>
        <w:t>.doc" rel="alternate" download="939352-</w:t>
      </w:r>
      <w:r>
        <w:rPr>
          <w:sz w:val="32"/>
          <w:szCs w:val="32"/>
        </w:rPr>
        <w:t>小气大财神小天使财富与善良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