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双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美国大豆我就是那个在舞台上翻飞的热情四射的黑人双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团队我带你走进一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样性的时代，音乐世界里有着各种各样的风格和声音。今天，我要带你去探索一个特别的角落，那里住着一对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团队，他们被称为“美国大豆”。他们的名字听起来有点儿奇怪，但这对小伙子们用他们的歌曲让人们认识到，即使是最不起眼的事物，也能蕴含无限可能。</w:t>
      </w:r>
      <w:r>
        <w:rPr>
          <w:sz w:val="32"/>
          <w:szCs w:val="32"/>
        </w:rPr>
        <w:t>&lt;/p&gt;&lt;p&gt;&lt;img src="/static-img/h2pCKdPDsfUiEX2qzDPw7Tn-eZbyHPMEkDMHo5GqoohDOvEyqpVNR-S6-Jt3AfdK.jpeg"&gt;&lt;/p&gt;&lt;p&gt;</w:t>
      </w:r>
      <w:r>
        <w:rPr>
          <w:sz w:val="32"/>
          <w:szCs w:val="32"/>
        </w:rPr>
        <w:t>我记得当初听说他们的时候，我有些好奇，这俩人怎么会选这样一个名字呢？直到我真的见过他们表演，我才明白了其中的道理。他们的声音就像大豆一样，有时沉重又坚实，有时细腻而温暖。每次上台，他们总是带着自信和热情，让现场的人都跟着摇摆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国大豆”的两位成员，杰克逊和艾尔文，是高中同学，从小一起追求音乐梦想。当年，他们就开始尝试合唱歌曲，慢慢地，就发现自己的声音可以完美融合成一种独特的声音。这份天然的和谐，就是“美国大豆”之名背后的故事。</w:t>
      </w:r>
      <w:r>
        <w:rPr>
          <w:sz w:val="32"/>
          <w:szCs w:val="32"/>
        </w:rPr>
        <w:t>&lt;/p&gt;&lt;p&gt;&lt;img src="/static-img/3jcUKAPVe8-XeY7OXa850Tn-eZbyHPMEkDMHo5Gqoog5_nmW8hzzBJAzB6ORqqKIKd97E-hNa5YbOcl4Z0xMdg.jpeg"&gt;&lt;/p&gt;&lt;p&gt;</w:t>
      </w:r>
      <w:r>
        <w:rPr>
          <w:sz w:val="32"/>
          <w:szCs w:val="32"/>
        </w:rPr>
        <w:t>随着时间的推移，他们逐渐从街头的小混混变成了舞台上的巨星。在城市间穿梭，不断地创作新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用自己的一己之力去影响更多的人。这种力量让我们意识到，即使身处弱势群体，只要心中有梦想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美国大豆”的成功并不仅仅因为它们响亮的声音，更重要的是，它们传递的情感真诚与深刻。我看过很多观众，在听完他们演出后，都流下了泪水，因为那些简单却强烈的情感触动到了每个人的内心深处。这正是艺术家的真正魅力所在——能够通过语言、旋律，将复杂的情感简洁明了地表达出来给大家。</w:t>
      </w:r>
      <w:r>
        <w:rPr>
          <w:sz w:val="32"/>
          <w:szCs w:val="32"/>
        </w:rPr>
        <w:t>&lt;/p&gt;&lt;p&gt;&lt;img src="/static-img/kF7JrzS--vlLdOWxsYPqBTn-eZbyHPMEkDMHo5Gqoog5_nmW8hzzBJAzB6ORqqKIKd97E-hNa5YbOcl4Z0xMdg.jpeg"&gt;&lt;/p&gt;&lt;p&gt;</w:t>
      </w:r>
      <w:r>
        <w:rPr>
          <w:sz w:val="32"/>
          <w:szCs w:val="32"/>
        </w:rPr>
        <w:t>现在，当你听到有人提起“黑人双人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美国大豆”，你或许会联想到那对在音乐世界中打拼的小伙子们，以及他们如何用自己的方式，让整个社会都看到了一种不同于常规的声音。而对于我来说，每一次回忆起那个夏夜，与这些新朋友共享激动人心的节奏，那份纯粹快乐，便如同品尝一颗颗美味的大豆一般，既熟悉又令人怀念。</w:t>
      </w:r>
      <w:r>
        <w:rPr>
          <w:sz w:val="32"/>
          <w:szCs w:val="32"/>
        </w:rPr>
        <w:t>&lt;/p&gt;&lt;p&gt;&lt;a href = "/doc/939558-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美国大豆我就是那个在舞台上翻飞的热情四射的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团队我带你走进一个</w:t>
      </w:r>
      <w:r>
        <w:rPr>
          <w:sz w:val="32"/>
          <w:szCs w:val="32"/>
        </w:rPr>
        <w:t>.doc" rel="alternate" download="939558-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美国大豆我就是那个在舞台上翻飞的热情四射的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团队我带你走进一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