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军旅爱情高层婚姻豪门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肩膀让她无法承担？</w:t>
      </w:r>
      <w:r>
        <w:rPr>
          <w:sz w:val="32"/>
          <w:szCs w:val="32"/>
        </w:rPr>
        <w:t>&lt;/p&gt;&lt;p&gt;&lt;img src="/static-img/i0FcjPyLaRbj15xmqtxO70cWGpMp-DN60LEZQr0TuD2S42S52vQe539VjCGoXW15.jpg"&gt;&lt;/p&gt;&lt;p&gt;</w:t>
      </w:r>
      <w:r>
        <w:rPr>
          <w:sz w:val="32"/>
          <w:szCs w:val="32"/>
        </w:rPr>
        <w:t>在一个风起云涌的年代，人们追逐的是权力和金钱，而她，却在这场竞争中迷失了自我。她的名字叫李明，是一位出色的女性，她拥有着一颗坚韧不拔的心，但即便如此，也难以抵抗那压倒性的社会力量。在这个充满挑战的世界里，她遇到了他——张伟，一位身处高位的男人，他背后隐藏着复杂的情感和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-_1HSX5Zy2cpVKmqqLGh30cWGpMp-DN60LEZQr0TuD3-9HcUpPB4Q7CVE3rjvNSoYg8MygC_F0uctaB0dyoTFpSWG7l1CSyvqPCf6uHL9HYFgGic4E-C_ex9KhHM3M5QCX4Cd-Bd5UKYhE0Jh3tpctmUu2MtLdY9aHkGBEckIIJLWbRvND1YWo41_4A-esZFd8l1KH17vfLMQXC1VCgtaQ.jpg"&gt;&lt;/p&gt;&lt;p&gt;</w:t>
      </w:r>
      <w:r>
        <w:rPr>
          <w:sz w:val="32"/>
          <w:szCs w:val="32"/>
        </w:rPr>
        <w:t>命运总是喜欢做一些不可预测的事情，让两个人的生活交织在一起。当李明走进张伟所在的大型企业时，两人首次面对。那时候，李明只是一个小小的行政助理，而张伟则是一位年轻有为的管理者。他看到了她的努力与热忱，不禁被深深吸引。从此，他们开始了一段奇妙而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纠葛？</w:t>
      </w:r>
      <w:r>
        <w:rPr>
          <w:sz w:val="32"/>
          <w:szCs w:val="32"/>
        </w:rPr>
        <w:t>&lt;/p&gt;&lt;p&gt;&lt;img src="/static-img/a5nD9oKeLNONdSWTFEiceEcWGpMp-DN60LEZQr0TuD3-9HcUpPB4Q7CVE3rjvNSoYg8MygC_F0uctaB0dyoTFpSWG7l1CSyvqPCf6uHL9HYFgGic4E-C_ex9KhHM3M5QCX4Cd-Bd5UKYhE0Jh3tpctmUu2MtLdY9aHkGBEckIIJLWbRvND1YWo41_4A-esZFd8l1KH17vfLMQXC1VCgtaQ.png"&gt;&lt;/p&gt;&lt;p&gt;</w:t>
      </w:r>
      <w:r>
        <w:rPr>
          <w:sz w:val="32"/>
          <w:szCs w:val="32"/>
        </w:rPr>
        <w:t>随着时间推移，他们之间的情感日渐加深，但也伴随着种种困境和挑战。他的工作让他不得不经常远离她，而她的职业生涯也需要不断地证明自己。这一切似乎都在考验他们是否能够共同应对人生的各种磨难。而就在这个过程中，他们发现彼此间竟然存在一种特殊的情感，这份情感既温柔又强烈，就像火焰一样炽热却又易受摧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并成长？</w:t>
      </w:r>
      <w:r>
        <w:rPr>
          <w:sz w:val="32"/>
          <w:szCs w:val="32"/>
        </w:rPr>
        <w:t>&lt;/p&gt;&lt;p&gt;&lt;img src="/static-img/GSz-MekUXjLHZ9YPDPltx0cWGpMp-DN60LEZQr0TuD3-9HcUpPB4Q7CVE3rjvNSoYg8MygC_F0uctaB0dyoTFpSWG7l1CSyvqPCf6uHL9HYFgGic4E-C_ex9KhHM3M5QCX4Cd-Bd5UKYhE0Jh3tpctmUu2MtLdY9aHkGBEckIIJLWbRvND1YWo41_4A-esZFd8l1KH17vfLMQXC1VCgtaQ.jpg"&gt;&lt;/p&gt;&lt;p&gt;</w:t>
      </w:r>
      <w:r>
        <w:rPr>
          <w:sz w:val="32"/>
          <w:szCs w:val="32"/>
        </w:rPr>
        <w:t>然而，在这个充满变数的人生之路上，每一次跌倒都可能是一个转机点。一场突如其来的危机将二人推向了人生的最低谷，那些曾经看似坚不可摧的事物，如同霓虹灯下熔化一般消失无踪。在那个黑暗的时候，只有彼此间那份真挚的情谊才是唯一可以依靠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迎来了怎样的一段美好时光？</w:t>
      </w:r>
      <w:r>
        <w:rPr>
          <w:sz w:val="32"/>
          <w:szCs w:val="32"/>
        </w:rPr>
        <w:t>&lt;/p&gt;&lt;p&gt;&lt;img src="/static-img/AjHR-vDqzHNim3EWT21L-kcWGpMp-DN60LEZQr0TuD3-9HcUpPB4Q7CVE3rjvNSoYg8MygC_F0uctaB0dyoTFpSWG7l1CSyvqPCf6uHL9HYFgGic4E-C_ex9KhHM3M5QCX4Cd-Bd5UKYhE0Jh3tpctmUu2MtLdY9aHkGBEckIIJLWbRvND1YWo41_4A-esZFd8l1KH17vfLMQXC1VCgtaQ.jpg"&gt;&lt;/p&gt;&lt;p&gt;</w:t>
      </w:r>
      <w:r>
        <w:rPr>
          <w:sz w:val="32"/>
          <w:szCs w:val="32"/>
        </w:rPr>
        <w:t xml:space="preserve">经过一番艰苦卓绝的斗争，最终，他们成功地跨越了所有障碍，一起建立起属于自己的幸福王国。在这里，没有更多关于权力的争夺，更没有那些虚假繁华，只剩下真挚的情感与共同成长。这正如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描述，那份简单而纯粹的情感，就是生命中最宝贵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给予他们什么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平静下来，当每个人都找回了自己的位置，那么接下来是什么呢？只有一条道路可走——继续前行，用心去珍惜眼前的每一个瞬间，因为只有这样，我们才能真正地活出属于我们自己的精彩篇章。而对于李明和张伟来说，这个故事才刚刚开始。</w:t>
      </w:r>
      <w:r>
        <w:rPr>
          <w:sz w:val="32"/>
          <w:szCs w:val="32"/>
        </w:rPr>
        <w:t>&lt;/p&gt;&lt;p&gt;&lt;a href = "/doc/939632-</w:t>
      </w:r>
      <w:r>
        <w:rPr>
          <w:sz w:val="32"/>
          <w:szCs w:val="32"/>
        </w:rPr>
        <w:t>他似火军婚高干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军旅爱情高层婚姻豪门甜婚记</w:t>
      </w:r>
      <w:r>
        <w:rPr>
          <w:sz w:val="32"/>
          <w:szCs w:val="32"/>
        </w:rPr>
        <w:t>.doc" rel="alternate" download="939632-</w:t>
      </w:r>
      <w:r>
        <w:rPr>
          <w:sz w:val="32"/>
          <w:szCs w:val="32"/>
        </w:rPr>
        <w:t>他似火军婚高干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军旅爱情高层婚姻豪门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