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重生复仇之路黑道女王的复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与光明的交织中，一个传奇诞生了——重生 黑道女王。她的故事是关于复仇、权力的争夺和人性的考验。</w:t>
      </w:r>
      <w:r>
        <w:rPr>
          <w:sz w:val="32"/>
          <w:szCs w:val="32"/>
        </w:rPr>
        <w:t>&lt;/p&gt;&lt;p&gt;&lt;img src="/static-img/fWKyIPcT8QhcnbhjCARxE5nLThLtMuGsoYGxIkeo2OYVfa0avnmxlQxVyyLRAt8w.jpg"&gt;&lt;/p&gt;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喧嚣而又残酷的都市里，有一位名叫李美丽的人。她是一位年轻有为的女子，梦想着能改变自己的命运。但是，在一次意外的事件中，她失去了自己的一切：家人、朋友和甚至自己的记忆。在那之后，她迷失在了这个冷酷无情的大城市中，成了街头巷尾的小混混。</w:t>
      </w:r>
      <w:r>
        <w:rPr>
          <w:sz w:val="32"/>
          <w:szCs w:val="32"/>
        </w:rPr>
        <w:t>&lt;/p&gt;&lt;p&gt;&lt;img src="/static-img/_U6dnd0sChbRX5yqPTOMV5nLThLtMuGsoYGxIkeo2ObrWtnJP0Y6uPs0fuuNhAkFMYG9I744Wl4B2kUYCFuG-uPiCn7aNTyqJD59zpEHtLE9VBQfpfmdLew17a3v5Nmh7ipNJxxnDQAR_bRmrm4iyq4f7zFw_IHcSjWTerqVFMs.jpg"&gt;&lt;/p&gt;&lt;p&gt;</w:t>
      </w:r>
      <w:r>
        <w:rPr>
          <w:sz w:val="32"/>
          <w:szCs w:val="32"/>
        </w:rPr>
        <w:t>她如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她偶然间发现了一份古老的手稿，那是一个关于黑道家族秘密手段和力量传承的书籍。当她翻阅那些黄昏微光下闪烁着古老智慧的话语时，她突然意识到了自己隐藏于内心深处的一股潜力。那个时候，她决定不再只是一个普通的人，而要成为这座城市最强大的女人——重生 黑道女王。</w:t>
      </w:r>
      <w:r>
        <w:rPr>
          <w:sz w:val="32"/>
          <w:szCs w:val="32"/>
        </w:rPr>
        <w:t>&lt;/p&gt;&lt;p&gt;&lt;img src="/static-img/WJP36u2p_m7x0Xw5n5J-MZnLThLtMuGsoYGxIkeo2ObrWtnJP0Y6uPs0fuuNhAkFMYG9I744Wl4B2kUYCFuG-uPiCn7aNTyqJD59zpEHtLE9VBQfpfmdLew17a3v5Nmh7ipNJxxnDQAR_bRmrm4iyq4f7zFw_IHcSjWTerqVFMs.jpg"&gt;&lt;/p&gt;&lt;p&gt;</w:t>
      </w:r>
      <w:r>
        <w:rPr>
          <w:sz w:val="32"/>
          <w:szCs w:val="32"/>
        </w:rPr>
        <w:t>她走上了何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她的征程。她利用手中的资源，与其他势力进行斗争，最终建立起自己的庞大势力网络。而当人们提起她的名字时，他们都知道这是在谈论一位不可战胜的女性，这就是“黑道女王”的由来。而且，在这个过程中，她也逐渐找回了过去被遗忘的事实，也找到了属于自己的归属感。</w:t>
      </w:r>
      <w:r>
        <w:rPr>
          <w:sz w:val="32"/>
          <w:szCs w:val="32"/>
        </w:rPr>
        <w:t>&lt;/p&gt;&lt;p&gt;&lt;img src="/static-img/njBfypsx4CdXBXi__G49lZnLThLtMuGsoYGxIkeo2ObrWtnJP0Y6uPs0fuuNhAkFMYG9I744Wl4B2kUYCFuG-uPiCn7aNTyqJD59zpEHtLE9VBQfpfmdLew17a3v5Nmh7ipNJxxnDQAR_bRmrm4iyq4f7zFw_IHcSjWTerqVFMs.jpg"&gt;&lt;/p&gt;&lt;p&gt;</w:t>
      </w:r>
      <w:r>
        <w:rPr>
          <w:sz w:val="32"/>
          <w:szCs w:val="32"/>
        </w:rPr>
        <w:t>她的世界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座新的城池逐渐在李美丽的心灵里形成。这座城池既充满了血腥与暴力，但同时也孕育着一种独特的情感和信念。这里没有温柔，没有善良，只有力量与智谋。一切都是为了证明：只有最强者才能拥有真正的地位，而李美丽正一步步地达到这一点。</w:t>
      </w:r>
      <w:r>
        <w:rPr>
          <w:sz w:val="32"/>
          <w:szCs w:val="32"/>
        </w:rPr>
        <w:t>&lt;/p&gt;&lt;p&gt;&lt;img src="/static-img/LxsoiiYyK62b59L-CMV-QpnLThLtMuGsoYGxIkeo2ObrWtnJP0Y6uPs0fuuNhAkFMYG9I744Wl4B2kUYCFuG-uPiCn7aNTyqJD59zpEHtLE9VBQfpfmdLew17a3v5Nmh7ipNJxxnDQAR_bRmrm4iyq4f7zFw_IHcSjWTerqVFMs.jpg"&gt;&lt;/p&gt;&lt;p&gt;</w:t>
      </w:r>
      <w:r>
        <w:rPr>
          <w:sz w:val="32"/>
          <w:szCs w:val="32"/>
        </w:rPr>
        <w:t>她面临的是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权力的增长，也伴随来了更多隐患。其他势力对她的崛起感到威胁，他们试图通过各种方式摧毁掉她所建立起来的事业。但李美丽并没有退缩，每一次失败都让她更加坚定不移，更聪明更强大。她用智慧去应对这些挑战，用勇气去面对那些试图削弱她的敌人，最终使得“重生 黑道女王”成为了无人能及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能够打败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未知的未来，有个人或事物会出现，并将颠覆现状，让整个世界重新审视这位“重生 黑道女王”。但是，就目前来说，无论是哪种形式的手段，都无法击败这样一位已经超越常规限制、掌控一切局面的传奇人物。她就是这样的存在——永恒且不可动摇。在这个世界上，没有比这更好的定义：“重生 黑道女王”。</w:t>
      </w:r>
      <w:r>
        <w:rPr>
          <w:sz w:val="32"/>
          <w:szCs w:val="32"/>
        </w:rPr>
        <w:t>&lt;/p&gt;&lt;p&gt;&lt;a href = "/doc/939755-</w:t>
      </w:r>
      <w:r>
        <w:rPr>
          <w:sz w:val="32"/>
          <w:szCs w:val="32"/>
        </w:rPr>
        <w:t>黑道女王重生复仇之路黑道女王的复仇故事</w:t>
      </w:r>
      <w:r>
        <w:rPr>
          <w:sz w:val="32"/>
          <w:szCs w:val="32"/>
        </w:rPr>
        <w:t>.doc" rel="alternate" download="939755-</w:t>
      </w:r>
      <w:r>
        <w:rPr>
          <w:sz w:val="32"/>
          <w:szCs w:val="32"/>
        </w:rPr>
        <w:t>黑道女王重生复仇之路黑道女王的复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