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抚慰如何帮助孩子适应身体检查与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慰：如何帮助孩子适应身体检查与治疗</w:t>
      </w:r>
      <w:r>
        <w:rPr>
          <w:sz w:val="32"/>
          <w:szCs w:val="32"/>
        </w:rPr>
        <w:t>&lt;/p&gt;&lt;p&gt;&lt;img src="/static-img/lMSlLfSuCSqDrxlxSueZGhWuTQxzC5OnLPlgCRtMDVEEShOYso1dwBRdgu0YXT_O.jpg"&gt;&lt;/p&gt;&lt;p&gt;</w:t>
      </w:r>
      <w:r>
        <w:rPr>
          <w:sz w:val="32"/>
          <w:szCs w:val="32"/>
        </w:rPr>
        <w:t>在医生的办公室里，乖宝宝躺在小床上，眼神中透露出一丝不安。妈妈轻声安慰：“乖宝宝，我慢慢来不会疼的。”这句温暖的话语如同一股力量，让孩子逐渐放松下来。面对身体检查和治疗，家长们常常会感到焦虑，不知道该如何让孩子更好地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给孩子充分的准备时间。告诉他们接下来将要发生什么，以及为什么需要进行这些检查或治疗。通过简单易懂的语言解释，可以减少他们不确定感和恐惧感。在某个例子中，一位四岁的小男孩因为咳嗽被送到医院做支气管镜检查。当医生向他解释了这个过程时，他变得更加紧张，因为他不知道自己会感觉到什么。</w:t>
      </w:r>
      <w:r>
        <w:rPr>
          <w:sz w:val="32"/>
          <w:szCs w:val="32"/>
        </w:rPr>
        <w:t>&lt;/p&gt;&lt;p&gt;&lt;img src="/static-img/WLLu31CnXle4MA6vb9KrNRWuTQxzC5OnLPlgCRtMDVEVrk0McwuTpyz5YAkbTA1RgZfXJFWzvaGhl1WDX3OCiA.jpg"&gt;&lt;/p&gt;&lt;p&gt;</w:t>
      </w:r>
      <w:r>
        <w:rPr>
          <w:sz w:val="32"/>
          <w:szCs w:val="32"/>
        </w:rPr>
        <w:t>其次，在整个过程中保持沟通是非常重要的。不断地询问你的孩子是否感到不舒服，并且倾听他们的声音。如果你发现他们很紧张或害怕，你可以尝试一些缓解技巧，比如深呼吸、冥想或者使用积木等玩具分散注意力。在一个案例中，一位六岁的小女孩对于注射物质总是表现出极度抗拒，她母亲学会了在她注射之前用糖果作为奖励，这样就能够让她稍微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特别难以适应的情况，比如动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扫描或者其他可能导致恐惧的心理障碍，可以考虑寻求专业人士的帮助，如儿童心理学家或行为分析师，他们可以提供专门针对儿童情绪管理的问题解决方案。在一个特殊情况下，有一位五岁的小男孩由于过度焦虑无法接受任何形式的手术，当他的家庭咨询了一名儿童心理学家后，该学科为他制定了一个自我调节计划，其中包括深呼吸练习和正念冥想，最终帮助他克服了手术前的恐惧。</w:t>
      </w:r>
      <w:r>
        <w:rPr>
          <w:sz w:val="32"/>
          <w:szCs w:val="32"/>
        </w:rPr>
        <w:t>&lt;/p&gt;&lt;p&gt;&lt;img src="/static-img/AUZ6La8YwdhpxHNnamo8qRWuTQxzC5OnLPlgCRtMDVEVrk0McwuTpyz5YAkbTA1RgZfXJFWzvaGhl1WDX3OCiA.jpg"&gt;&lt;/p&gt;&lt;p&gt;</w:t>
      </w:r>
      <w:r>
        <w:rPr>
          <w:sz w:val="32"/>
          <w:szCs w:val="32"/>
        </w:rPr>
        <w:t>最后，但并非最不重要的一点，就是展现父母们的情感支持。通过亲吻、拥抱和温柔的话语来表达爱意，让你的孩子知道即使在这种时候，也有着无尽的关怀。你所说的“乖宝宝，我慢慢来不会疼的”，就是一种实际行动中的鼓励，让你的孩子相信，即便是在陌生环境和可能痛苦的情况下，他们也不是孤单一人，而是一个由爱包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为我们的孩子创造这样一种安全而充满爱心的地方时，我们就能看到身边小朋友逐渐变得勇敢起来，无论是接受药物注射还是进行复杂的手术操作，都能稳稳当当地完成任务。这一切都源自于那句简单而坚定的承诺——“乖宝宝，我慢慢来不会疼的”。</w:t>
      </w:r>
      <w:r>
        <w:rPr>
          <w:sz w:val="32"/>
          <w:szCs w:val="32"/>
        </w:rPr>
        <w:t>&lt;/p&gt;&lt;p&gt;&lt;img src="/static-img/HCNL7TnsLZbKM15jwGu69hWuTQxzC5OnLPlgCRtMDVEVrk0McwuTpyz5YAkbTA1RgZfXJFWzvaGhl1WDX3OCiA.jpg"&gt;&lt;/p&gt;&lt;p&gt;&lt;a href = "/doc/939823-</w:t>
      </w:r>
      <w:r>
        <w:rPr>
          <w:sz w:val="32"/>
          <w:szCs w:val="32"/>
        </w:rPr>
        <w:t>乖宝宝我慢慢来不会疼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如何帮助孩子适应身体检查与治疗</w:t>
      </w:r>
      <w:r>
        <w:rPr>
          <w:sz w:val="32"/>
          <w:szCs w:val="32"/>
        </w:rPr>
        <w:t>.doc" rel="alternate" download="939823-</w:t>
      </w:r>
      <w:r>
        <w:rPr>
          <w:sz w:val="32"/>
          <w:szCs w:val="32"/>
        </w:rPr>
        <w:t>乖宝宝我慢慢来不会疼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如何帮助孩子适应身体检查与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