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我是如何被一位神秘农民的借种计划彻底改变命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位神秘农民的“借种”计划彻底改变命运的？</w:t>
      </w:r>
      <w:r>
        <w:rPr>
          <w:sz w:val="32"/>
          <w:szCs w:val="32"/>
        </w:rPr>
        <w:t>&lt;/p&gt;&lt;p&gt;&lt;img src="/static-img/943QSZjCc7vY1ewUYbWIfGX-NwsmwxMpriJh_25PbRGQ2d_E8LFdQZ7ZfUTs8Z3x.jpg"&gt;&lt;/p&gt;&lt;p&gt;</w:t>
      </w:r>
      <w:r>
        <w:rPr>
          <w:sz w:val="32"/>
          <w:szCs w:val="32"/>
        </w:rPr>
        <w:t>记得那年，我是一名普通的大学生，正处于迷茫之中。一个偶然的机会，我结识了一位叫周楚臣的老农民。在我们初次交谈时，他突然提出一个古怪但又诱人的提议：他需要用我的精力来帮助他的庄园获得更好的收成，而换取我能在他的庄园里自由活动和学习农业知识。我一开始觉得这是个不错的机会，便同意了这个“借种”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成了周楚臣庄园的一员。我每天早起和晚上落下，都要参与到田间地头的劳作中去。尽管辛苦，但每当夕阳西下，我们坐在火堆旁享受着刚摘下的果实时，那份满足感和对未来的憧憬，让我完全忘却了过去学业上的烦恼。</w:t>
      </w:r>
      <w:r>
        <w:rPr>
          <w:sz w:val="32"/>
          <w:szCs w:val="32"/>
        </w:rPr>
        <w:t>&lt;/p&gt;&lt;p&gt;&lt;img src="/static-img/w4C59LME4IJ8Xp6YjXLQBmX-NwsmwxMpriJh_25PbRHfelcRS3P2jNpjDnwddfcCLOuW4Dek4k01GErj_LmOO-e8BdHjOlqUTc0GRJzzmRmIdFG29_e0aPTHD3_FX3_z0AhSJQGK4peTlb3tmmfzJX7yWp0Ep_CFKM1RdFAIvu_UAGHSA-KN4kMDHjPj2OGo.jpg"&gt;&lt;/p&gt;&lt;p&gt;</w:t>
      </w:r>
      <w:r>
        <w:rPr>
          <w:sz w:val="32"/>
          <w:szCs w:val="32"/>
        </w:rPr>
        <w:t>渐渐地，我的身体变得强健起来，不仅如此，我的心态也发生了巨大变化。我开始喜欢上了这片土地，也爱上了那些勤劳耕作的人们。他们对于生活、对于自然，对于时间都有着一种特别的情感，这让我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周楚臣，对于我来说，他就像是那种看似平凡，却拥有无尽智慧与热情的人。他总是微笑着教导我，每一次翻土、播种或是收获都是他细致讲解后才进行。他的眼神透露出一种深刻理解，让人感到温暖而又安心。</w:t>
      </w:r>
      <w:r>
        <w:rPr>
          <w:sz w:val="32"/>
          <w:szCs w:val="32"/>
        </w:rPr>
        <w:t>&lt;/p&gt;&lt;p&gt;&lt;img src="/static-img/9JNu9r0XNs_LMCpXTrupkWX-NwsmwxMpriJh_25PbRHfelcRS3P2jNpjDnwddfcCLOuW4Dek4k01GErj_LmOO-e8BdHjOlqUTc0GRJzzmRmIdFG29_e0aPTHD3_FX3_z0AhSJQGK4peTlb3tmmfzJX7yWp0Ep_CFKM1RdFAIvu_UAGHSA-KN4kMDHjPj2OGo.jpg"&gt;&lt;/p&gt;&lt;p&gt;</w:t>
      </w:r>
      <w:r>
        <w:rPr>
          <w:sz w:val="32"/>
          <w:szCs w:val="32"/>
        </w:rPr>
        <w:t>随着季节轮回，一年一度的秋收到了来临。那时候，我已经成为了周楚臣庄园不可或缺的一部分。看着我们共同努力所生的结果——金黄色的麦浪如海洋般蔓延开来，那份自豪感溢出来，连同汗水一起滴入了泥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之后，我决定留下来，在这里继续从事农业工作。这一切都始于那场关于“借种”的交易，而它带给我的不仅仅是一技之长，更是一段难以忘怀的人生历程。在这里，有个地方总是让人联想到我们的故事：田野，它承载着我们的汗水，也见证了我们之间特殊的情谊。而在这个世界上，有些事情，即使没有明确协议，只要双方都愿意投入，就可以产生出令人惊叹的事迹，就像是我和周楚臣之间那些简单而又珍贵的事物一样。</w:t>
      </w:r>
      <w:r>
        <w:rPr>
          <w:sz w:val="32"/>
          <w:szCs w:val="32"/>
        </w:rPr>
        <w:t>&lt;/p&gt;&lt;p&gt;&lt;img src="/static-img/pEIAB4yhSeEpKITQ_-OHP2X-NwsmwxMpriJh_25PbRHfelcRS3P2jNpjDnwddfcCLOuW4Dek4k01GErj_LmOO-e8BdHjOlqUTc0GRJzzmRmIdFG29_e0aPTHD3_FX3_z0AhSJQGK4peTlb3tmmfzJX7yWp0Ep_CFKM1RdFAIvu_UAGHSA-KN4kMDHjPj2OGo.jpg"&gt;&lt;/p&gt;&lt;p&gt;&lt;a href = "/doc/939925-</w:t>
      </w:r>
      <w:r>
        <w:rPr>
          <w:sz w:val="32"/>
          <w:szCs w:val="32"/>
        </w:rPr>
        <w:t>借种周楚臣我是如何被一位神秘农民的借种计划彻底改变命运的</w:t>
      </w:r>
      <w:r>
        <w:rPr>
          <w:sz w:val="32"/>
          <w:szCs w:val="32"/>
        </w:rPr>
        <w:t>.doc" rel="alternate" download="939925-</w:t>
      </w:r>
      <w:r>
        <w:rPr>
          <w:sz w:val="32"/>
          <w:szCs w:val="32"/>
        </w:rPr>
        <w:t>借种周楚臣我是如何被一位神秘农民的借种计划彻底改变命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