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版金银瓶</w:t>
      </w:r>
      <w:r>
        <w:rPr>
          <w:sz w:val="48"/>
          <w:szCs w:val="48"/>
        </w:rPr>
        <w:t>1-5</w:t>
      </w:r>
      <w:r>
        <w:rPr>
          <w:sz w:val="48"/>
          <w:szCs w:val="48"/>
        </w:rPr>
        <w:t>集免费播放嘿你准备好了吗别错过这波热门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嘿你准备好了吗？别错过这波热门剧！</w:t>
      </w:r>
      <w:r>
        <w:rPr>
          <w:sz w:val="32"/>
          <w:szCs w:val="32"/>
        </w:rPr>
        <w:t>&lt;/p&gt;&lt;p&gt;&lt;img src="/static-img/LWybs3GchFMcwh6dtAcsTCERKxI8bI2txOO7H8U0wnsEShOYso1dwBRdgu0YXT_O.png"&gt;&lt;/p&gt;&lt;p&gt;</w:t>
      </w:r>
      <w:r>
        <w:rPr>
          <w:sz w:val="32"/>
          <w:szCs w:val="32"/>
        </w:rPr>
        <w:t>大家好，今天我们来聊一聊新版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集免费播放的消息。对于喜爱古装剧的朋友们来说，这无疑是一个令人振奋的消息。这部剧以其精彩的情节和出色的演员阵容迅速走红，每个人都在谈论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版金银瓶是一部改编自同名戏曲的电视剧，它讲述了一位书生与两个女子之间纠葛复杂的人际关系。虽然这是一个传统题材，但导演和编剧用了现代手法，使得故事显得更加生动和吸引人。</w:t>
      </w:r>
      <w:r>
        <w:rPr>
          <w:sz w:val="32"/>
          <w:szCs w:val="32"/>
        </w:rPr>
        <w:t>&lt;/p&gt;&lt;p&gt;&lt;img src="/static-img/eKbbDa7I4zSULtR5ydNQ0iERKxI8bI2txOO7H8U0wnsVrk0McwuTpyz5YAkbTA1RgZfXJFWzvaGhl1WDX3OCiA.png"&gt;&lt;/p&gt;&lt;p&gt;</w:t>
      </w:r>
      <w:r>
        <w:rPr>
          <w:sz w:val="32"/>
          <w:szCs w:val="32"/>
        </w:rPr>
        <w:t>现在，为了让更多的人有机会欣赏到这部杰出的作品，制作方决定将第一到第五集免费播放。这意味着任何人都可以通过官方平台观看这些集数，无需花费一分钱。如果你对此感到兴奋，那么赶快去寻找这个链接吧！相信我，一旦你开始看，你就无法停下，因为每个角色都是那么地深刻，每个情节都是那么地精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只是短暂的福利期限后续集可能会恢复付费模式，所以趁早趁热享受一下吧！而且，不要忘了给你的小伙伴们推荐，让他们也能一起体验这份美好的时光。</w:t>
      </w:r>
      <w:r>
        <w:rPr>
          <w:sz w:val="32"/>
          <w:szCs w:val="32"/>
        </w:rPr>
        <w:t>&lt;/p&gt;&lt;p&gt;&lt;img src="/static-img/71fOSwimPbmeZVBgLhQROSERKxI8bI2txOO7H8U0wnsVrk0McwuTpyz5YAkbTA1RgZfXJFWzvaGhl1WDX3OCiA.png"&gt;&lt;/p&gt;&lt;p&gt;</w:t>
      </w:r>
      <w:r>
        <w:rPr>
          <w:sz w:val="32"/>
          <w:szCs w:val="32"/>
        </w:rPr>
        <w:t>最后，再次提醒大家：新版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集免费播放，只是暂时性的，如果想继续追更，请做好准备。在等待的时候，也许可以多读一些关于古代文化的小知识，这样才能更好地理解剧中的细节哦。</w:t>
      </w:r>
      <w:r>
        <w:rPr>
          <w:sz w:val="32"/>
          <w:szCs w:val="32"/>
        </w:rPr>
        <w:t>&lt;/p&gt;&lt;p&gt;&lt;a href = "/doc/939933-</w:t>
      </w:r>
      <w:r>
        <w:rPr>
          <w:sz w:val="32"/>
          <w:szCs w:val="32"/>
        </w:rPr>
        <w:t>新版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集免费播放嘿你准备好了吗别错过这波热门剧</w:t>
      </w:r>
      <w:r>
        <w:rPr>
          <w:sz w:val="32"/>
          <w:szCs w:val="32"/>
        </w:rPr>
        <w:t>.doc" rel="alternate" download="939933-</w:t>
      </w:r>
      <w:r>
        <w:rPr>
          <w:sz w:val="32"/>
          <w:szCs w:val="32"/>
        </w:rPr>
        <w:t>新版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集免费播放嘿你准备好了吗别错过这波热门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