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是怎么在一杯姜汁撞奶里意外发现阿司匹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做了一碗姜汁撞奶，想要缓解一下身体的不适。平时我都是自己动手做饭的，但这次却意外地发现了一个小秘密。</w:t>
      </w:r>
      <w:r>
        <w:rPr>
          <w:sz w:val="32"/>
          <w:szCs w:val="32"/>
        </w:rPr>
        <w:t>&lt;/p&gt;&lt;p&gt;&lt;img src="/static-img/SY9QopRzxomkMO7qfYjlEtn_hEVLy7qHeln_4Z6LW3WSmTWdi3_9jYaRmz6S-K0N.jpeg"&gt;&lt;/p&gt;&lt;p&gt;</w:t>
      </w:r>
      <w:r>
        <w:rPr>
          <w:sz w:val="32"/>
          <w:szCs w:val="32"/>
        </w:rPr>
        <w:t>我打开冰箱，拿出牛奶、糖和新鲜切好的姜块开始准备。我喜欢把姜块放在牛奶中，让它慢慢释放出香气，这样做出来的撞奶总是特别好喝。但今天，我还多买了一包阿司匹林，想着如果感冒发烧的话，就可以直接在饮料中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在我将所有材料倒入搅拌机的时候，不小心碰到了那个装满阿司匹林的小瓶子，它掉落在地上，一些药片滚落到搅拌机旁边。我本来以为这是个大麻烦，但就在这个紧要关头，我突然想到：为什么不试试呢？毕竟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也常常用来形容一些简单而快速的事情，所以我决定尝试一下把这些药片加进去，看看会发生什么。</w:t>
      </w:r>
      <w:r>
        <w:rPr>
          <w:sz w:val="32"/>
          <w:szCs w:val="32"/>
        </w:rPr>
        <w:t>&lt;/p&gt;&lt;p&gt;&lt;img src="/static-img/sHeBRlv2Kx5c9XZoHKtNB9n_hEVLy7qHeln_4Z6LW3UzaSUGKLeMzbIbYY6LtS_BjOadqNedigXKVDsHVtMNl7jfFYbVfL_AEVpDC98LVmWaSG2pPubjZoDGSqMsGmXpQ89WQZVDdO2Va0YZ9FX9DG15a3Ycm0w7TstkyMql7fI.jpeg"&gt;&lt;/p&gt;&lt;p&gt;</w:t>
      </w:r>
      <w:r>
        <w:rPr>
          <w:sz w:val="32"/>
          <w:szCs w:val="32"/>
        </w:rPr>
        <w:t>接下来的一刻，是一场意外之旅。我的目光紧盯着搅拌机，那旋转的声音似乎在诉说着某种故事。而当液体被打散成细腻均匀的状态时，我终于勇敢地举起杯子，小心翼翼地品尝了那混合了姜汁、撞奶和阿司匹林的奇异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甜蜜的味道，与平日里的撞奶无异；然后是微妙但清晰可闻的姜味，它们似乎在口腔内部轻轻舞动。最让我惊讶的是，当那些阿司匹林与其他物质混合后，却并没有带来任何苦涩或刺鼻的情绪，只留下了一丝淡淡的果酸感。这让我意识到，即使生活中的每一次尝试都充满未知，我们仍然能从中找到新的乐趣和启示。</w:t>
      </w:r>
      <w:r>
        <w:rPr>
          <w:sz w:val="32"/>
          <w:szCs w:val="32"/>
        </w:rPr>
        <w:t>&lt;/p&gt;&lt;p&gt;&lt;img src="/static-img/e3D2096QL_VjI_V2C4gYbdn_hEVLy7qHeln_4Z6LW3UzaSUGKLeMzbIbYY6LtS_BjOadqNedigXKVDsHVtMNl7jfFYbVfL_AEVpDC98LVmWaSG2pPubjZoDGSqMsGmXpQ89WQZVDdO2Va0YZ9FX9DG15a3Ycm0w7TstkyMql7fI.jpeg"&gt;&lt;/p&gt;&lt;p&gt;</w:t>
      </w:r>
      <w:r>
        <w:rPr>
          <w:sz w:val="32"/>
          <w:szCs w:val="32"/>
        </w:rPr>
        <w:t>所以，从此以后，每当我制作我的经典“姜汁撞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”，都会怀念起那个偶然间提出的问题：“为什么不能这样做呢？”因为有时候，就是这种简单而又不可思议的小变化，也能让我们的日常变得更加丰富多彩。</w:t>
      </w:r>
      <w:r>
        <w:rPr>
          <w:sz w:val="32"/>
          <w:szCs w:val="32"/>
        </w:rPr>
        <w:t>&lt;/p&gt;&lt;p&gt;&lt;a href = "/doc/939936-</w:t>
      </w:r>
      <w:r>
        <w:rPr>
          <w:sz w:val="32"/>
          <w:szCs w:val="32"/>
        </w:rPr>
        <w:t>生活小故事我是怎么在一杯姜汁撞奶里意外发现阿司匹林的</w:t>
      </w:r>
      <w:r>
        <w:rPr>
          <w:sz w:val="32"/>
          <w:szCs w:val="32"/>
        </w:rPr>
        <w:t>.doc" rel="alternate" download="939936-</w:t>
      </w:r>
      <w:r>
        <w:rPr>
          <w:sz w:val="32"/>
          <w:szCs w:val="32"/>
        </w:rPr>
        <w:t>生活小故事我是怎么在一杯姜汁撞奶里意外发现阿司匹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