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楼梦中的传奇解读甘十九妹的形象与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红楼梦中的传奇：解读甘十九妹的形象与命运》</w:t>
      </w:r>
      <w:r>
        <w:rPr>
          <w:sz w:val="32"/>
          <w:szCs w:val="32"/>
        </w:rPr>
        <w:t>&lt;/p&gt;&lt;p&gt;&lt;img src="/static-img/X_BH7vDYbh-EcEtFQPANMsO0QNg3-J8MypIrGXAKJJl-AM3Zat_N74jLSPpXRtkZ.jpg"&gt;&lt;/p&gt;&lt;p&gt;</w:t>
      </w:r>
      <w:r>
        <w:rPr>
          <w:sz w:val="32"/>
          <w:szCs w:val="32"/>
        </w:rPr>
        <w:t>在中国古典文学中，《红楼梦》是最为人熟知的名著之一，它由曹雪芹所著，广泛传颂至今。小说中的人物众多，每个人物都有其独特的性格和命运，而甘十九妹便是其中一位备受关注的女性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十九妹出身于下等贾家丫鬟之中，她天生丽质、机智聪明，但由于身份低微，未能得到良好的教育和生活条件。在小说里，作者通过她的一系列经历展现了她的坚韧不拔和独立自主。</w:t>
      </w:r>
      <w:r>
        <w:rPr>
          <w:sz w:val="32"/>
          <w:szCs w:val="32"/>
        </w:rPr>
        <w:t>&lt;/p&gt;&lt;p&gt;&lt;img src="/static-img/kubhfLP99h838RZPOXUdn8O0QNg3-J8MypIrGXAKJJnNWiQrBdcrEtDC5B74CfqJKd97E-hNa5YbOcl4Z0xMdg.jpg"&gt;&lt;/p&gt;&lt;p&gt;</w:t>
      </w:r>
      <w:r>
        <w:rPr>
          <w:sz w:val="32"/>
          <w:szCs w:val="32"/>
        </w:rPr>
        <w:t>首先，我们可以从她对待贾宝玉的情感来看。尽管甘十九妹深爱着宝玉，但面对社会规则以及自己的身份地位，她选择了保持沉默，不曾向外界透露这段感情。这一点体现了她对于道德规范的尊重，也反映出了当时女子被限制在一定范围内活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可以看到，在贾府发生动荡时期，甘十九妹表现出了极强的适应能力。她能够迅速调整自己的状态，与环境相融合，这种能力让她在困境中存活下来，并且没有完全失去自我。这种情况在现实生活中也常见，比如企业管理层面上，对于快速变化的市场环境，一些员工能够灵活适应而不被淘汰。</w:t>
      </w:r>
      <w:r>
        <w:rPr>
          <w:sz w:val="32"/>
          <w:szCs w:val="32"/>
        </w:rPr>
        <w:t>&lt;/p&gt;&lt;p&gt;&lt;img src="/static-img/-3W3tOvtUAWx0Vr4ZdWxK8O0QNg3-J8MypIrGXAKJJnNWiQrBdcrEtDC5B74CfqJKd97E-hNa5YbOcl4Z0xMdg.jpg"&gt;&lt;/p&gt;&lt;p&gt;</w:t>
      </w:r>
      <w:r>
        <w:rPr>
          <w:sz w:val="32"/>
          <w:szCs w:val="32"/>
        </w:rPr>
        <w:t xml:space="preserve">此外，从历史案例来看，有许多女性因为家庭背景或社会原因无法实现自己的人生目标，如历史上的女儿王光祿就因为家族贫寒未能接受更多教育，最终只能成为宫廷里的宫女。但正如甘十 </w:t>
      </w:r>
      <w:r>
        <w:rPr>
          <w:sz w:val="32"/>
          <w:szCs w:val="32"/>
        </w:rPr>
        <w:t xml:space="preserve">Nineteen </w:t>
      </w:r>
      <w:r>
        <w:rPr>
          <w:sz w:val="32"/>
          <w:szCs w:val="32"/>
        </w:rPr>
        <w:t>妹一样，他们依然用实际行动证明了自身价值，即使处于逆境也要勇敢前行，这样的精神值得我们每一个人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甘十 </w:t>
      </w:r>
      <w:r>
        <w:rPr>
          <w:sz w:val="32"/>
          <w:szCs w:val="32"/>
        </w:rPr>
        <w:t xml:space="preserve">Nineteen </w:t>
      </w:r>
      <w:r>
        <w:rPr>
          <w:sz w:val="32"/>
          <w:szCs w:val="32"/>
        </w:rPr>
        <w:t xml:space="preserve">妹这个人物形象虽然简单，却蕴含着深刻的人性魅力和时代特色。她那份坚韧不拔、独立自主的心态，以及对待感情与实际情况下的冷静处理方式，都给予现代读者很多启示。而“甘十 </w:t>
      </w:r>
      <w:r>
        <w:rPr>
          <w:sz w:val="32"/>
          <w:szCs w:val="32"/>
        </w:rPr>
        <w:t xml:space="preserve">Nineteen </w:t>
      </w:r>
      <w:r>
        <w:rPr>
          <w:sz w:val="32"/>
          <w:szCs w:val="32"/>
        </w:rPr>
        <w:t>妹小说”这一主题，让我们从不同角度去探讨这些古代故事背后的真理，为现代生活提供更多借鉴意义。</w:t>
      </w:r>
      <w:r>
        <w:rPr>
          <w:sz w:val="32"/>
          <w:szCs w:val="32"/>
        </w:rPr>
        <w:t>&lt;/p&gt;&lt;p&gt;&lt;img src="/static-img/HMaXfJganefr9fOGT9nc-sO0QNg3-J8MypIrGXAKJJnNWiQrBdcrEtDC5B74CfqJKd97E-hNa5YbOcl4Z0xMdg.jpg"&gt;&lt;/p&gt;&lt;p&gt;&lt;a href = "/doc/939980-</w:t>
      </w:r>
      <w:r>
        <w:rPr>
          <w:sz w:val="32"/>
          <w:szCs w:val="32"/>
        </w:rPr>
        <w:t>甘十九妹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中的传奇解读甘十九妹的形象与命运</w:t>
      </w:r>
      <w:r>
        <w:rPr>
          <w:sz w:val="32"/>
          <w:szCs w:val="32"/>
        </w:rPr>
        <w:t>.doc" rel="alternate" download="939980-</w:t>
      </w:r>
      <w:r>
        <w:rPr>
          <w:sz w:val="32"/>
          <w:szCs w:val="32"/>
        </w:rPr>
        <w:t>甘十九妹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中的传奇解读甘十九妹的形象与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