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美的时光小说结局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静好最美时光终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最美时光终章</w:t>
      </w:r>
      <w:r>
        <w:rPr>
          <w:sz w:val="32"/>
          <w:szCs w:val="32"/>
        </w:rPr>
        <w:t>&lt;/p&gt;&lt;p&gt;&lt;img src="/static-img/gOORhYFFQKXRZdibWVaLUPPuyPAM1UQL3ebXlg37xvs.jpg"&gt;&lt;/p&gt;&lt;p&gt;</w:t>
      </w:r>
      <w:r>
        <w:rPr>
          <w:sz w:val="32"/>
          <w:szCs w:val="32"/>
        </w:rPr>
        <w:t>在我们生命的长河中，有些瞬间被赋予了特别的意义。它们是记忆中的宝贵财富，是我们心中永远不会磨灭的情感回响。在文学作品中，这种情感深刻而又温馨的结局，被称为“最美的时光小说结局”。它不仅让读者在故事结束后感到满足，还让他们的心灵得到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岁月静好》是一部这样的小说，讲述了一位老人和他年轻时代未婚妻之间纠葛多年的爱情故事。从一开始，他们就因为一些看似微不足道的小事分开，但随着时间流逝，他们对彼此的情感依旧如初。这部小说以一种平淡而又充满力量的方式描绘了他们重逢后的生活。</w:t>
      </w:r>
      <w:r>
        <w:rPr>
          <w:sz w:val="32"/>
          <w:szCs w:val="32"/>
        </w:rPr>
        <w:t>&lt;/p&gt;&lt;p&gt;&lt;img src="/static-img/w9IC6w6zMGU_nT4ySj1Q4pmNmX3Tm-x_3nKu1-B2e6eaqSuBlBk22yNLmgPQOZ6s_dpT2Udjgf-qcBClREB686M8TAib7d5P5FuNm8rYfMr9ZgDB-IcINug_YbA-JyKr.jpg"&gt;&lt;/p&gt;&lt;p&gt;</w:t>
      </w:r>
      <w:r>
        <w:rPr>
          <w:sz w:val="32"/>
          <w:szCs w:val="32"/>
        </w:rPr>
        <w:t>老人的妻子去世后，他独自一人居住在家里，偶然翻阅着那些年轻时候写给未婚妻的手信。当他看到手稿上的字迹和笔画，仿佛一切都重返当年。他明白，那些日子里的每一个细节，每一次倾诉，都是命运给予他最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的身体逐渐衰弱，他决定将这些手信、照片以及他们相遇到分离之间所有珍贵记忆编织成一个书籍。这个决定，不仅是对自己过去的一次回顾，也是一个向未来的告白。在完成这本书之前，他找到了那个曾经拒绝过他的女孩，并且用真诚的话语重新赢得她的尊重和理解。</w:t>
      </w:r>
      <w:r>
        <w:rPr>
          <w:sz w:val="32"/>
          <w:szCs w:val="32"/>
        </w:rPr>
        <w:t>&lt;/p&gt;&lt;p&gt;&lt;img src="/static-img/W4PSeK3H1d0-g7Ez0ZfLSpmNmX3Tm-x_3nKu1-B2e6eaqSuBlBk22yNLmgPQOZ6s_dpT2Udjgf-qcBClREB686M8TAib7d5P5FuNm8rYfMr9ZgDB-IcINug_YbA-JyKr.jpg"&gt;&lt;/p&gt;&lt;p&gt;</w:t>
      </w:r>
      <w:r>
        <w:rPr>
          <w:sz w:val="32"/>
          <w:szCs w:val="32"/>
        </w:rPr>
        <w:t>最后，当这位老人躺在床上，望着窗外那熟悉的小镇风景的时候，他知道自己的心已经安定下来。他把那本书放在身边，用力地握紧笔，在最后一页写下：“我一直爱你，就像阳光永远照耀在我们所爱的地方。”然后，他闭上了眼睛，一切尘埃落定，而他的故事也就此完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岁月静好》的结局，让许多读者泪水盈眶，因为它触动了人们内心深处对于真挚感情和简单幸福生活的渴望。而对于那些还没有找到属于自己“最美”的时光的人们来说，这样的故事更像是天使低语，让我们的未来更加充满希望与期待。</w:t>
      </w:r>
      <w:r>
        <w:rPr>
          <w:sz w:val="32"/>
          <w:szCs w:val="32"/>
        </w:rPr>
        <w:t>&lt;/p&gt;&lt;p&gt;&lt;img src="/static-img/EDsJ6qjmD5qaPeVkTFriuJmNmX3Tm-x_3nKu1-B2e6eaqSuBlBk22yNLmgPQOZ6s_dpT2Udjgf-qcBClREB686M8TAib7d5P5FuNm8rYfMr9ZgDB-IcINug_YbA-JyKr.jpg"&gt;&lt;/p&gt;&lt;p&gt;&lt;a href = "/doc/939990-</w:t>
      </w:r>
      <w:r>
        <w:rPr>
          <w:sz w:val="32"/>
          <w:szCs w:val="32"/>
        </w:rPr>
        <w:t>最美的时光小说结局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最美时光终章</w:t>
      </w:r>
      <w:r>
        <w:rPr>
          <w:sz w:val="32"/>
          <w:szCs w:val="32"/>
        </w:rPr>
        <w:t>.doc" rel="alternate" download="939990-</w:t>
      </w:r>
      <w:r>
        <w:rPr>
          <w:sz w:val="32"/>
          <w:szCs w:val="32"/>
        </w:rPr>
        <w:t>最美的时光小说结局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最美时光终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